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i/>
          <w:sz w:val="36"/>
          <w:szCs w:val="36"/>
        </w:rPr>
        <w:t xml:space="preserve">            </w:t>
      </w:r>
      <w:r>
        <w:rPr>
          <w:b/>
          <w:i/>
          <w:sz w:val="36"/>
          <w:szCs w:val="36"/>
        </w:rPr>
        <w:t xml:space="preserve">Программа Дней российской науки в Сибирском  </w:t>
      </w:r>
    </w:p>
    <w:p>
      <w:pPr>
        <w:pStyle w:val="Normal"/>
        <w:spacing w:before="0" w:after="240"/>
        <w:rPr/>
      </w:pPr>
      <w:r>
        <w:rPr>
          <w:b/>
          <w:i/>
          <w:sz w:val="36"/>
          <w:szCs w:val="36"/>
        </w:rPr>
        <w:t xml:space="preserve">                                </w:t>
      </w:r>
      <w:r>
        <w:rPr>
          <w:b/>
          <w:i/>
          <w:sz w:val="36"/>
          <w:szCs w:val="36"/>
        </w:rPr>
        <w:t>отделении РАН</w:t>
      </w:r>
    </w:p>
    <w:p>
      <w:pPr>
        <w:pStyle w:val="Normal"/>
        <w:spacing w:before="0" w:after="240"/>
        <w:rPr/>
      </w:pPr>
      <w:r>
        <w:rPr>
          <w:b/>
          <w:i/>
          <w:sz w:val="32"/>
          <w:szCs w:val="32"/>
        </w:rPr>
        <w:t xml:space="preserve">                          </w:t>
      </w:r>
      <w:r>
        <w:rPr>
          <w:b/>
          <w:i/>
          <w:sz w:val="32"/>
          <w:szCs w:val="32"/>
        </w:rPr>
        <w:t>Институты СО РАН приглашают</w:t>
      </w:r>
      <w:r>
        <w:rPr>
          <w:sz w:val="32"/>
          <w:szCs w:val="32"/>
        </w:rPr>
        <w:t xml:space="preserve">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аздничные мероприятия, посвященные Дню российской науки,  состоятся во всех научных центрах Сибирского отделения РАН в период с 7 по 11 февраля. В институтах пройдут дни открытых дверей. Будут показаны научные лаборатории, уникальное оборудование и приборы, пройдут лекции по актуальным вопросам науки и проблемам общества, беседы с ведущими учеными, фильмы о науке. Готовы принять посетителей научные музеи, Выставочный центр, Дом ученых СО РАН. Приглашаются все желающие. Ниже публикуются программы проведения Дней науки в институтах и научных центрах Сибирского отделения. Желательно предварительно договариваться об экскурсиях и посещениях институтов по указанным телефонам. Общие справки – по телефону 330-15-75.</w:t>
      </w:r>
    </w:p>
    <w:p>
      <w:pPr>
        <w:pStyle w:val="Normal"/>
        <w:spacing w:before="0" w:after="240"/>
        <w:rPr/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32"/>
          <w:szCs w:val="32"/>
        </w:rPr>
        <w:t>В Новосибирском научном центр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итут археологии и этнограф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зей истории и культуры народов Сибири и Дальнего Восток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ул. Золотодолинская, 4, экскурсии по предварительной записи по тел. 330-34-18, 330-24-92, состав группы 10-20 челове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аршего школьного возраста состоятся обзорные экскурсии по экспозиции музея: </w:t>
      </w:r>
    </w:p>
    <w:p>
      <w:pPr>
        <w:pStyle w:val="Normal"/>
        <w:rPr/>
      </w:pPr>
      <w:r>
        <w:rPr>
          <w:b/>
          <w:i/>
          <w:sz w:val="28"/>
          <w:szCs w:val="28"/>
        </w:rPr>
        <w:t>7 февраля</w:t>
      </w:r>
      <w:r>
        <w:rPr>
          <w:sz w:val="28"/>
          <w:szCs w:val="28"/>
        </w:rPr>
        <w:t xml:space="preserve">   в 11.00, 14.00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8 февраля  </w:t>
      </w:r>
      <w:r>
        <w:rPr>
          <w:sz w:val="28"/>
          <w:szCs w:val="28"/>
        </w:rPr>
        <w:t xml:space="preserve"> в 11.00, 14.00,</w:t>
      </w:r>
    </w:p>
    <w:p>
      <w:pPr>
        <w:pStyle w:val="Normal"/>
        <w:rPr/>
      </w:pPr>
      <w:r>
        <w:rPr>
          <w:b/>
          <w:i/>
          <w:sz w:val="28"/>
          <w:szCs w:val="28"/>
        </w:rPr>
        <w:t>11 февраля</w:t>
      </w:r>
      <w:r>
        <w:rPr>
          <w:sz w:val="28"/>
          <w:szCs w:val="28"/>
        </w:rPr>
        <w:t xml:space="preserve"> в 11.00, 14.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матическую экскурсию  «Археология раннего железного века» можно будет сходить:</w:t>
      </w:r>
    </w:p>
    <w:p>
      <w:pPr>
        <w:pStyle w:val="Normal"/>
        <w:rPr/>
      </w:pPr>
      <w:r>
        <w:rPr>
          <w:b/>
          <w:i/>
          <w:sz w:val="28"/>
          <w:szCs w:val="28"/>
        </w:rPr>
        <w:t>7 февраля</w:t>
      </w:r>
      <w:r>
        <w:rPr>
          <w:sz w:val="28"/>
          <w:szCs w:val="28"/>
        </w:rPr>
        <w:t xml:space="preserve">   в 12.00,</w:t>
      </w:r>
    </w:p>
    <w:p>
      <w:pPr>
        <w:pStyle w:val="Normal"/>
        <w:rPr/>
      </w:pPr>
      <w:r>
        <w:rPr>
          <w:b/>
          <w:i/>
          <w:sz w:val="28"/>
          <w:szCs w:val="28"/>
        </w:rPr>
        <w:t>8 февраля</w:t>
      </w:r>
      <w:r>
        <w:rPr>
          <w:sz w:val="28"/>
          <w:szCs w:val="28"/>
        </w:rPr>
        <w:t xml:space="preserve">   в 12.00,</w:t>
      </w:r>
    </w:p>
    <w:p>
      <w:pPr>
        <w:pStyle w:val="Normal"/>
        <w:rPr/>
      </w:pPr>
      <w:r>
        <w:rPr>
          <w:b/>
          <w:i/>
          <w:sz w:val="28"/>
          <w:szCs w:val="28"/>
        </w:rPr>
        <w:t>11 февраля</w:t>
      </w:r>
      <w:r>
        <w:rPr>
          <w:sz w:val="28"/>
          <w:szCs w:val="28"/>
        </w:rPr>
        <w:t xml:space="preserve"> в 12.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среднего и старшего школьного возраста запланирована тематическая экскурсия  «Этнография народов Сибири», которая пройдет </w:t>
      </w:r>
    </w:p>
    <w:p>
      <w:pPr>
        <w:pStyle w:val="Normal"/>
        <w:rPr/>
      </w:pPr>
      <w:r>
        <w:rPr>
          <w:b/>
          <w:i/>
          <w:sz w:val="28"/>
          <w:szCs w:val="28"/>
        </w:rPr>
        <w:t>7 февраля</w:t>
      </w:r>
      <w:r>
        <w:rPr>
          <w:sz w:val="28"/>
          <w:szCs w:val="28"/>
        </w:rPr>
        <w:t xml:space="preserve"> в 15.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ая экскурсия «Этнография народов Нижнего Приамурья» (можно заменить на «Этнографию народов Сибири») состоится:</w:t>
      </w:r>
    </w:p>
    <w:p>
      <w:pPr>
        <w:pStyle w:val="Normal"/>
        <w:rPr/>
      </w:pPr>
      <w:r>
        <w:rPr>
          <w:b/>
          <w:i/>
          <w:sz w:val="28"/>
          <w:szCs w:val="28"/>
        </w:rPr>
        <w:t>8 февраля</w:t>
      </w:r>
      <w:r>
        <w:rPr>
          <w:sz w:val="28"/>
          <w:szCs w:val="28"/>
        </w:rPr>
        <w:t xml:space="preserve"> в 15.00,</w:t>
      </w:r>
    </w:p>
    <w:p>
      <w:pPr>
        <w:pStyle w:val="Normal"/>
        <w:rPr/>
      </w:pPr>
      <w:r>
        <w:rPr>
          <w:b/>
          <w:i/>
          <w:sz w:val="28"/>
          <w:szCs w:val="28"/>
        </w:rPr>
        <w:t>11 февраля</w:t>
      </w:r>
      <w:r>
        <w:rPr>
          <w:sz w:val="28"/>
          <w:szCs w:val="28"/>
        </w:rPr>
        <w:t xml:space="preserve"> в 15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Институт истории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ул. Николаева, 8, тел. 363-03-0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7-11 февраля, 10.00 – 16.00 - </w:t>
      </w:r>
      <w:r>
        <w:rPr>
          <w:sz w:val="28"/>
          <w:szCs w:val="28"/>
        </w:rPr>
        <w:t xml:space="preserve"> институт проводит «Дни открытых дверей» в </w:t>
      </w:r>
      <w:r>
        <w:rPr>
          <w:b/>
          <w:i/>
          <w:sz w:val="28"/>
          <w:szCs w:val="28"/>
        </w:rPr>
        <w:t>Музее СО РАН</w:t>
      </w:r>
      <w:r>
        <w:rPr>
          <w:sz w:val="28"/>
          <w:szCs w:val="28"/>
        </w:rPr>
        <w:t xml:space="preserve"> (конт. тел. 330-05-8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: тематические экскурсии по музею для студентов и школьни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рвопроходцы СО АН СССР», «Вычислительная техника – важнейший инструмент науки»,  «Новосибирский академгородок вчера и сегодня»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зорные экскурсии по музею для школьников, студентов, гостей города;  презентация выставки «Назавтра и навсегда…», посвященная академику М.А. Лаврентьеву;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езентация сборников научных трудов «Научно-исторический и культурно-образовательный потенциал сибирских музеев» и «Музеи и этнокультурный туризм»;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выездные экскурсии в школы Советского района и библиотеку им. В.М. Шукшина Первомайского района Новосибирска; ретроспективная  выставка работ воспитанников КЮТ СО РАН; открытие нового мемориально-экспозиционного модуля «Машина Лаврентье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ей предлагает научно-методические консультации для специалистов по экспозиционно-выставочной и популяризаторской деятельн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8 февраля</w:t>
      </w:r>
      <w:r>
        <w:rPr>
          <w:sz w:val="28"/>
          <w:szCs w:val="28"/>
        </w:rPr>
        <w:t xml:space="preserve"> в секторе истории общественно-политического развития ( 363-03-08, 363-03-09) для школьников состоится лекция аспиранта Н.Ю. Пивоварова «Гражданская война в Сибири»;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9 февраля</w:t>
      </w:r>
      <w:r>
        <w:rPr>
          <w:sz w:val="28"/>
          <w:szCs w:val="28"/>
        </w:rPr>
        <w:t xml:space="preserve"> сектор археографии и источниковедения предлагает вниманию всех желающих  экскурсию по собранию древних рукописей и старопечатных книг Института истории  (330-36-71, 363-03-09),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10 февраля</w:t>
      </w:r>
      <w:r>
        <w:rPr>
          <w:bCs/>
          <w:sz w:val="28"/>
          <w:szCs w:val="28"/>
        </w:rPr>
        <w:t xml:space="preserve"> состоится праздничное заседание Ученого совета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Институт филологии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ул. Николаева, 8, тел. 330-53-45)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  <w:i/>
          <w:sz w:val="28"/>
          <w:szCs w:val="28"/>
        </w:rPr>
        <w:t>7 и 10 февраля</w:t>
      </w:r>
      <w:r>
        <w:rPr>
          <w:sz w:val="28"/>
          <w:szCs w:val="28"/>
        </w:rPr>
        <w:t xml:space="preserve"> (предварительные заявки принимаются по понедельникам и четвергам) состоятся беседы и презентации со школьниками и студентами.</w:t>
      </w:r>
    </w:p>
    <w:p>
      <w:pPr>
        <w:pStyle w:val="Normal"/>
        <w:spacing w:lineRule="auto" w:line="360"/>
        <w:ind w:left="-54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ектор фольклора народов Сибир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тел. 330-14-52)</w:t>
      </w:r>
      <w:r>
        <w:rPr>
          <w:sz w:val="28"/>
          <w:szCs w:val="28"/>
        </w:rPr>
        <w:t xml:space="preserve"> проводит презентацию видеоматериалов фольклорных экспедиций 2008-2009 гг. (к.и.н. А.Г. Гомбожапов, к.филол.н. Ю.В. Лиморенко, м.н.с. К. А. Сагалаев, асп. Б.А. Коломакина). </w:t>
      </w:r>
    </w:p>
    <w:p>
      <w:pPr>
        <w:pStyle w:val="Normal"/>
        <w:spacing w:lineRule="auto" w:line="360"/>
        <w:ind w:left="-54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Сектор тунгусо-маньчжуроведения (тел. 330-27-37)</w:t>
      </w:r>
      <w:r>
        <w:rPr>
          <w:sz w:val="28"/>
          <w:szCs w:val="28"/>
        </w:rPr>
        <w:t xml:space="preserve"> проводит беседы: «Словари русского и национальных языков: лексикология и лексикография» (к.филол.н. Л.В. Озолинь) и «Открытие новых грамматических категорий в языках (эвиденциальность и др.)» (к.филол.н. Л.А. Ильина).</w:t>
      </w:r>
    </w:p>
    <w:p>
      <w:pPr>
        <w:pStyle w:val="Normal"/>
        <w:spacing w:lineRule="auto" w:line="360"/>
        <w:ind w:left="-54" w:right="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ектор языков народов Сибир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тел. 330-53-46)</w:t>
      </w:r>
      <w:r>
        <w:rPr>
          <w:sz w:val="28"/>
          <w:szCs w:val="28"/>
        </w:rPr>
        <w:t xml:space="preserve">  проведет беседу на тему «Какие бывают звуки речи (к.филол.н. Н.С. Уртегешев). </w:t>
      </w:r>
    </w:p>
    <w:p>
      <w:pPr>
        <w:pStyle w:val="Normal"/>
        <w:spacing w:lineRule="auto" w:line="360"/>
        <w:ind w:left="-54" w:right="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Сектор литературоведения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тел. 330-53-45)</w:t>
      </w:r>
      <w:r>
        <w:rPr>
          <w:sz w:val="28"/>
          <w:szCs w:val="28"/>
        </w:rPr>
        <w:t xml:space="preserve"> беседу о «Западноевропейском романе в русской рукописной литературе </w:t>
      </w:r>
      <w:r>
        <w:rPr>
          <w:sz w:val="28"/>
          <w:szCs w:val="28"/>
          <w:lang w:val="en-US"/>
        </w:rPr>
        <w:t>XVIII </w:t>
      </w:r>
      <w:r>
        <w:rPr>
          <w:sz w:val="28"/>
          <w:szCs w:val="28"/>
        </w:rPr>
        <w:t>в.» проведет к.филол.н. Л. А. Курышева</w:t>
      </w:r>
      <w:r>
        <w:rPr/>
        <w:t xml:space="preserve">. </w:t>
      </w:r>
    </w:p>
    <w:p>
      <w:pPr>
        <w:pStyle w:val="Normal1"/>
        <w:bidi w:val="0"/>
        <w:spacing w:lineRule="auto" w:line="36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21"/>
        <w:rPr/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Институт философии и права</w:t>
      </w:r>
    </w:p>
    <w:p>
      <w:pPr>
        <w:pStyle w:val="21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ул. Николаева, 8, тел. 332-08-52)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7 февра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ституте  д</w:t>
      </w:r>
      <w:r>
        <w:rPr>
          <w:rFonts w:cs="Times New Roman" w:ascii="Times New Roman" w:hAnsi="Times New Roman"/>
          <w:sz w:val="28"/>
          <w:szCs w:val="28"/>
        </w:rPr>
        <w:t>ень открытых дверей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7 феврал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5.00  (зал заседаний института)  </w:t>
      </w:r>
      <w:r>
        <w:rPr>
          <w:rFonts w:cs="Times New Roman" w:ascii="Times New Roman" w:hAnsi="Times New Roman"/>
          <w:sz w:val="28"/>
          <w:szCs w:val="28"/>
        </w:rPr>
        <w:t>Лекция «Современная государственная национальная политика Российской Федерации» (д.филос.н. Ю.В. Попков)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8 февраля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0.00,  НГПУ (ауд. 305).</w:t>
      </w:r>
      <w:r>
        <w:rPr>
          <w:rFonts w:cs="Times New Roman" w:ascii="Times New Roman" w:hAnsi="Times New Roman"/>
          <w:sz w:val="28"/>
          <w:szCs w:val="28"/>
        </w:rPr>
        <w:t xml:space="preserve"> Доклад «Философия и гуманитарное знание» (к.филос.н. А.В. Хлебалин).</w:t>
      </w:r>
    </w:p>
    <w:p>
      <w:pPr>
        <w:pStyle w:val="Style17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14.00,  СибАГС (ауд. 440).</w:t>
      </w:r>
      <w:r>
        <w:rPr>
          <w:rFonts w:cs="Times New Roman" w:ascii="Times New Roman" w:hAnsi="Times New Roman"/>
          <w:sz w:val="28"/>
          <w:szCs w:val="28"/>
        </w:rPr>
        <w:t xml:space="preserve"> Лекция «Развитие законодательства о науке в современной России» (к.ю.н. А.Б.Дидикин)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9 февраля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4.00  (зал заседаний института).</w:t>
      </w:r>
      <w:r>
        <w:rPr>
          <w:rFonts w:cs="Times New Roman" w:ascii="Times New Roman" w:hAnsi="Times New Roman"/>
          <w:sz w:val="28"/>
          <w:szCs w:val="28"/>
        </w:rPr>
        <w:t xml:space="preserve"> Доклад и просмотр фильма «Удивительная  Вселенная» (д.филос.н. А.Л. Симанов)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0 февраля</w:t>
      </w:r>
      <w:r>
        <w:rPr>
          <w:rFonts w:cs="Times New Roman" w:ascii="Times New Roman" w:hAnsi="Times New Roman"/>
          <w:b/>
          <w:i/>
          <w:sz w:val="28"/>
          <w:szCs w:val="28"/>
        </w:rPr>
        <w:t> 11.00  (зал заседаний института).</w:t>
      </w:r>
      <w:r>
        <w:rPr>
          <w:rFonts w:cs="Times New Roman" w:ascii="Times New Roman" w:hAnsi="Times New Roman"/>
          <w:sz w:val="28"/>
          <w:szCs w:val="28"/>
        </w:rPr>
        <w:t xml:space="preserve"> Совет молодых ученых института проводит круглый стол «Современный научный реализм»</w:t>
      </w:r>
    </w:p>
    <w:p>
      <w:pPr>
        <w:pStyle w:val="Style17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14.00 (зал заседаний института).</w:t>
      </w:r>
      <w:r>
        <w:rPr>
          <w:rFonts w:cs="Times New Roman" w:ascii="Times New Roman" w:hAnsi="Times New Roman"/>
          <w:sz w:val="28"/>
          <w:szCs w:val="28"/>
        </w:rPr>
        <w:t xml:space="preserve"> Юбилейный семинар, посвященный 10-летию журнала «Философия образования»; встреча с редакцией журна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Государственная публичная научно-техническая библиоте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ул. Восход, 15, справки по тел.: сектор массовой работы  - 266-17-9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ГПНТБ СО РАН  в Академгородке  -   330-95-5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7-12 февраля</w:t>
      </w:r>
      <w:r>
        <w:rPr>
          <w:b/>
          <w:sz w:val="28"/>
          <w:szCs w:val="28"/>
        </w:rPr>
        <w:t xml:space="preserve"> в библиотеке экспонируютс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ыставки литературы:</w:t>
      </w:r>
    </w:p>
    <w:p>
      <w:pPr>
        <w:pStyle w:val="Normal"/>
        <w:rPr/>
      </w:pPr>
      <w:r>
        <w:rPr>
          <w:sz w:val="28"/>
          <w:szCs w:val="28"/>
        </w:rPr>
        <w:t xml:space="preserve">«Информационные аспекты науки»    (ч/з № 8 ),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Наноструктуры и нанотехнологии»  (Сектор массовой работы),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                      «Российская Академия наук: история и современность»  (ч/з № 10 ),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ибирская наука в лицах» (Отделение ГПНТБ СО РАН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атентное законодательство стран мира»  (Отделение ГПНТБ СО РАН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вторское право и Интернет» (Отделение ГПНТБ СО РАН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 Дню Российской науки»(  ч/з № 6 )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еребряный век русской литературы» (ОРКиР), </w:t>
      </w:r>
    </w:p>
    <w:p>
      <w:pPr>
        <w:pStyle w:val="Normal"/>
        <w:rPr/>
      </w:pPr>
      <w:r>
        <w:rPr>
          <w:sz w:val="28"/>
          <w:szCs w:val="28"/>
        </w:rPr>
        <w:t>«Книги издательства «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»  (ОРКиР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крытие мира: книги о путешествиях и освоении новых земель» (ОРКиР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ука и религия»  (ч/з № 1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етоды и средства контроля производственной вибрации» (ч/з № 9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сь мир как на ладони» (КК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зобретения в области медицины» (ч/з № 7)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фотоиллюстративные выставки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.А. Лаврентьев – первый председатель СО РАН»  (4 этаж библиотеки)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ибирскому отделению РАН – 50 лет. Люди и годы» (3 этаж библиотеки)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нформационно-библиотечный центр Сибири» (2 этаж библиотеки)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крываемая Сибирь. Гравюры из этнографического исследования И.-Г. Георги (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)» (5 этаж библиотеки)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дающиеся ученые – создатели СО РАН» (Отделение ГПНТБ СО РАН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екции:</w:t>
      </w:r>
    </w:p>
    <w:p>
      <w:pPr>
        <w:pStyle w:val="Normal"/>
        <w:rPr/>
      </w:pPr>
      <w:r>
        <w:rPr>
          <w:b/>
          <w:i/>
          <w:sz w:val="28"/>
          <w:szCs w:val="28"/>
        </w:rPr>
        <w:t>9 февраля в 15.00</w:t>
      </w:r>
      <w:r>
        <w:rPr>
          <w:sz w:val="28"/>
          <w:szCs w:val="28"/>
        </w:rPr>
        <w:t xml:space="preserve">  чл.-корр. РАН  А.Е. Бондарь  «Для чего нам нужен большой адронный коллайдер?»  (конференц-зал библиотеки)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8 и 10 февраля</w:t>
      </w:r>
      <w:r>
        <w:rPr>
          <w:sz w:val="28"/>
          <w:szCs w:val="28"/>
        </w:rPr>
        <w:t xml:space="preserve"> Т.А. Драгайкина «Сибирь в изданиях Императорской АН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»     (школы г. Новосибирска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минар: </w:t>
      </w:r>
    </w:p>
    <w:p>
      <w:pPr>
        <w:pStyle w:val="Normal"/>
        <w:rPr/>
      </w:pPr>
      <w:r>
        <w:rPr>
          <w:b/>
          <w:i/>
          <w:sz w:val="28"/>
          <w:szCs w:val="28"/>
        </w:rPr>
        <w:t>11 февраля в 15-00</w:t>
      </w:r>
      <w:r>
        <w:rPr>
          <w:sz w:val="28"/>
          <w:szCs w:val="28"/>
        </w:rPr>
        <w:t xml:space="preserve">  Н.В.Евтушенко  «Авторское право и Интернет» (Отделение ГПНТБ СО РАН)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sz w:val="28"/>
          <w:szCs w:val="28"/>
        </w:rPr>
        <w:t>Встреч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8 февраля в 15.00</w:t>
      </w:r>
      <w:r>
        <w:rPr>
          <w:sz w:val="28"/>
          <w:szCs w:val="28"/>
        </w:rPr>
        <w:t xml:space="preserve">  Ю.А. Плотников, Н.А. Притвиц -  юбилей газеты «Наука в Сибир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деление ГПНТБ СО РАН).</w:t>
      </w:r>
    </w:p>
    <w:p>
      <w:pPr>
        <w:pStyle w:val="Normal"/>
        <w:rPr/>
      </w:pPr>
      <w:r>
        <w:rPr>
          <w:b/>
          <w:i/>
          <w:sz w:val="28"/>
          <w:szCs w:val="28"/>
        </w:rPr>
        <w:t>10 февраля в 15.00</w:t>
      </w:r>
      <w:r>
        <w:rPr>
          <w:sz w:val="28"/>
          <w:szCs w:val="28"/>
        </w:rPr>
        <w:t xml:space="preserve">  В.М. Доронькин - юбилей ЦСБС  (Отделение ГПНТБ СО Р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езентации: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9 февраля в 10.00</w:t>
      </w:r>
      <w:r>
        <w:rPr>
          <w:sz w:val="28"/>
          <w:szCs w:val="28"/>
        </w:rPr>
        <w:t xml:space="preserve"> 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текстовых зарубежных электронных журналов (ч/з № 8),    </w:t>
      </w:r>
    </w:p>
    <w:p>
      <w:pPr>
        <w:pStyle w:val="Normal"/>
        <w:tabs>
          <w:tab w:val="clear" w:pos="708"/>
          <w:tab w:val="left" w:pos="1761" w:leader="none"/>
        </w:tabs>
        <w:rPr/>
      </w:pPr>
      <w:r>
        <w:rPr>
          <w:b/>
          <w:i/>
          <w:sz w:val="28"/>
          <w:szCs w:val="28"/>
        </w:rPr>
        <w:t>8 февраля в 15.00</w:t>
      </w:r>
      <w:r>
        <w:rPr>
          <w:sz w:val="28"/>
          <w:szCs w:val="28"/>
        </w:rPr>
        <w:t xml:space="preserve"> - электронной версии «Календаря знаменательных памятных дат Сибирского отделения РАН на 2011 г.»; электронной  версии юбилейных сборников, изданных к 50-летию  СО РАН;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лектронного дайджеста прессы по проблемам российской науки   «РАН. СО РАН. СИБИРЬ»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«Российская академия наук. Сибирское отделение. Персональный состав»; «Российская академия наук. Сибирское отделение. Стратегия лидеров» (Отделение ГПНТБ СО РАН);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во время экскурсий: </w:t>
      </w:r>
      <w:r>
        <w:rPr>
          <w:sz w:val="28"/>
          <w:szCs w:val="28"/>
        </w:rPr>
        <w:t xml:space="preserve">  «Академик М.А. Лаврентьев, первый председатель Сибирского отделения РАН»;  «Академик В.А. Коптюг</w:t>
      </w:r>
      <w:r>
        <w:rPr>
          <w:bCs/>
          <w:sz w:val="28"/>
          <w:szCs w:val="28"/>
        </w:rPr>
        <w:t>: страницы жизни и научной деятельности:</w:t>
      </w:r>
      <w:r>
        <w:rPr>
          <w:sz w:val="28"/>
          <w:szCs w:val="28"/>
        </w:rPr>
        <w:t xml:space="preserve"> к 80-летию со дня рождения» (Отделение ГПНТБ СО РАН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9 февраля в 16.30 </w:t>
      </w:r>
      <w:r>
        <w:rPr>
          <w:sz w:val="28"/>
          <w:szCs w:val="28"/>
        </w:rPr>
        <w:t xml:space="preserve"> - документальный фильм о Сибирском отделении РАН                  (конференц-зал библиотеки).</w:t>
      </w:r>
    </w:p>
    <w:p>
      <w:pPr>
        <w:pStyle w:val="Normal"/>
        <w:rPr/>
      </w:pPr>
      <w:r>
        <w:rPr>
          <w:b/>
          <w:sz w:val="28"/>
          <w:szCs w:val="28"/>
        </w:rPr>
        <w:t>Консульт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блемам охраны интеллекту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/з 7), использованию региональных БД (к. 307),  номенклатуре нформационных услуг (к. 307),  использованию МБА и ЭДД для научной и учебной работы (к. 3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rPr/>
      </w:pPr>
      <w:r>
        <w:rPr>
          <w:b/>
          <w:sz w:val="28"/>
          <w:szCs w:val="28"/>
        </w:rPr>
        <w:t>Экскурсии</w:t>
      </w:r>
      <w:r>
        <w:rPr>
          <w:sz w:val="28"/>
          <w:szCs w:val="28"/>
        </w:rPr>
        <w:t xml:space="preserve"> по ГПНТБ СО РАН, в Музей книги, в библиотеку акад. В.А.Коптюга</w:t>
      </w:r>
    </w:p>
    <w:p>
      <w:pPr>
        <w:pStyle w:val="Normal"/>
        <w:pBdr>
          <w:bottom w:val="single" w:sz="8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i/>
          <w:iCs/>
          <w:sz w:val="28"/>
          <w:szCs w:val="28"/>
        </w:rPr>
        <w:t>Институт экономики и организации промышленного производст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просп. Акад. Лаврентьева, 17, 330-13-20, 330-80-5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360" w:right="0" w:hanging="0"/>
        <w:rPr/>
      </w:pPr>
      <w:r>
        <w:rPr>
          <w:b/>
          <w:i/>
          <w:iCs/>
          <w:sz w:val="28"/>
          <w:szCs w:val="28"/>
        </w:rPr>
        <w:t>11 февраля,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10.00 – 13.00</w:t>
      </w:r>
      <w:r>
        <w:rPr>
          <w:bCs/>
          <w:sz w:val="28"/>
          <w:szCs w:val="28"/>
        </w:rPr>
        <w:t xml:space="preserve">  в конференц-зале института  состоится встреча ведущих ученых  института  с представителями общественности, студентами, школьниками. </w:t>
      </w:r>
    </w:p>
    <w:p>
      <w:pPr>
        <w:pStyle w:val="Normal"/>
        <w:spacing w:before="0" w:after="120"/>
        <w:ind w:left="36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грамме: вступительное слово директора института академика В.В.  Кулешова, доклад  д.э.н. В.А. Крюкова «Минеральные ресурсы: зло или благо для экономики и общества?»; </w:t>
      </w:r>
    </w:p>
    <w:p>
      <w:pPr>
        <w:pStyle w:val="Normal"/>
        <w:spacing w:before="0" w:after="120"/>
        <w:ind w:left="36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ыступления и сообщения: д.э.н. Г.А. Унтура «Многоликая экономика»,  к.э.н. В.М. Гильмундинов «Перспективы инновационной модернизации российской экономики», член Совета молодых ученых  Братющенко С.В. расскажет о жизни молодежи института;</w:t>
      </w:r>
    </w:p>
    <w:p>
      <w:pPr>
        <w:pStyle w:val="Normal"/>
        <w:spacing w:before="0" w:after="120"/>
        <w:ind w:left="360" w:right="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кан экономического факультета НГУ д.э.н. Мкртчян Г.М. сделает сообщение «Институт как базовая научная организация ЭФ НГУ».</w:t>
      </w:r>
    </w:p>
    <w:p>
      <w:pPr>
        <w:pStyle w:val="Normal"/>
        <w:spacing w:before="0" w:after="120"/>
        <w:ind w:left="360" w:right="0" w:hanging="0"/>
        <w:rPr/>
      </w:pPr>
      <w:r>
        <w:rPr>
          <w:bCs/>
          <w:sz w:val="28"/>
          <w:szCs w:val="28"/>
        </w:rPr>
        <w:t>Индивидуальные беседы, консультации, в которых примут участие руководители подразделений, ведущие специалисты института</w:t>
      </w:r>
      <w:r>
        <w:rPr>
          <w:bCs/>
          <w:color w:val="FF0000"/>
          <w:sz w:val="28"/>
          <w:szCs w:val="28"/>
        </w:rPr>
        <w:t>,</w:t>
      </w:r>
      <w:r>
        <w:rPr>
          <w:bCs/>
          <w:sz w:val="28"/>
          <w:szCs w:val="28"/>
        </w:rPr>
        <w:t xml:space="preserve"> чаепитие, знакомство, общение с молодёжью института.</w:t>
      </w:r>
    </w:p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холле конференц-зала будет развернута выставка трудов сотрудников. </w:t>
      </w:r>
    </w:p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 xml:space="preserve">Институт математики им. С.Л. Соболе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просп. Акад. Коптюга, библиотека, тел.363-45-6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7-18 февраля</w:t>
      </w:r>
      <w:r>
        <w:rPr>
          <w:sz w:val="28"/>
          <w:szCs w:val="28"/>
        </w:rPr>
        <w:t xml:space="preserve"> - выставка научных  работ (периодика, монографии)  и изданий за рубежом сотрудников Института в 2010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7-18 февраля</w:t>
      </w:r>
      <w:r>
        <w:rPr>
          <w:sz w:val="28"/>
          <w:szCs w:val="28"/>
        </w:rPr>
        <w:t xml:space="preserve"> - выставка старинных книг по математике и философии (XVIII - XIX вв.) из фонда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color w:val="000000"/>
          <w:sz w:val="28"/>
          <w:szCs w:val="28"/>
        </w:rPr>
        <w:t xml:space="preserve">           </w:t>
      </w:r>
      <w:r>
        <w:rPr>
          <w:b/>
          <w:bCs/>
          <w:i/>
          <w:color w:val="000000"/>
          <w:sz w:val="28"/>
          <w:szCs w:val="28"/>
        </w:rPr>
        <w:t>Институт вычислительных технологий СО РАН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(просп. Акад. Лаврентьева, 6, тел. 330-87-85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10 февраля</w:t>
      </w:r>
      <w:r>
        <w:rPr>
          <w:color w:val="000000"/>
          <w:sz w:val="28"/>
          <w:szCs w:val="28"/>
        </w:rPr>
        <w:t xml:space="preserve"> – день открытых дверей для студентов и старшеклассн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е – научно-популярные лекции об основах математического моделирования и высокопроизводительных вычислениях, демонстрация системы спутникового мониторинга, экскурсии в Центральный узел связи СО РАН и в Музей вычислительной техн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структорско-технологический институт вычислительной  техники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(ул. Институтская, 6, тел. 330-92-42)</w:t>
      </w:r>
    </w:p>
    <w:p>
      <w:pPr>
        <w:pStyle w:val="Normal"/>
        <w:spacing w:lineRule="auto" w:line="360"/>
        <w:ind w:left="0" w:right="0" w:firstLine="709"/>
        <w:rPr/>
      </w:pPr>
      <w:r>
        <w:rPr>
          <w:b/>
          <w:i/>
          <w:sz w:val="28"/>
          <w:szCs w:val="28"/>
        </w:rPr>
        <w:t>8 февраля, 15.00</w:t>
      </w:r>
      <w:r>
        <w:rPr>
          <w:sz w:val="28"/>
          <w:szCs w:val="28"/>
        </w:rPr>
        <w:t xml:space="preserve"> – в день открытых дверей ведущие специалисты расскажут о текущих достижениях и перспективных планах деятельности Института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b/>
          <w:i/>
          <w:sz w:val="28"/>
          <w:szCs w:val="28"/>
        </w:rPr>
        <w:t>Институт вычислительной математики и математической геофизики</w:t>
      </w: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(просп. Акад. Лаврентьева, 6, тел. 330-76-90)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</w:rPr>
        <w:t>8 февраля</w:t>
      </w:r>
      <w:r>
        <w:rPr>
          <w:sz w:val="28"/>
        </w:rPr>
        <w:t xml:space="preserve"> - заседание Ученого Совета, посвященное Дню науки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февраля  в 15 .00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День открытых дверей для школьников и студентов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Посещение отделов и лабораторий ИВМиМГ, Сибирского Суперкомпьютерного центра, знакомство с современными вычислительными кластерами на базе НКС-30Т и НКС-160, демонстрация результатов вычислительного моделирования. Будет рассказано о задачах, которые решает сегодня прикладная математика, и о возможностях компьютерного моделирования природных процессов и явлений: климата, экологических рисков, цунами.</w:t>
      </w:r>
    </w:p>
    <w:p>
      <w:pPr>
        <w:pStyle w:val="2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тречи со школьниками и студентами проведут ведущие научные сотрудники института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Институт систем математики им. А.П. Ерш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просп. Акад. Лаврентьева, тел. 330-86-5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ездная лекция директора института проф. А.Г. Марчука в СУНЦ (ФМШ) им. ак. М.А. Лаврентьева НГ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ездная лекция к.ф-м.н. Н.В. Шилова в Высший колледж информатики НГУ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8 февраля,  11.00</w:t>
      </w:r>
      <w:r>
        <w:rPr>
          <w:sz w:val="28"/>
          <w:szCs w:val="28"/>
        </w:rPr>
        <w:t xml:space="preserve">- день открытых дверей в институте (предварительная запись по тел. 330-86-52 или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tanj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 xml:space="preserve"> Татьяна Ивановна Тихонова):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тупления молодых ученых с лекциями: к.ф-м.н. А.Ю. Па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кусственный интеллект и биоинформатика»;  к.ф-м.н. Д.К. Пономарев «Онтология»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монстрация проектов, выполненных в Летней школе юных программис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567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Институт гидродинамики им. М.А. Лаврентьева </w:t>
      </w:r>
    </w:p>
    <w:p>
      <w:pPr>
        <w:pStyle w:val="TextBodyIndent"/>
        <w:ind w:left="0" w:right="0"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росп. Акад. Лаврентьева, 15, тел. 333-21-66, 333-31-99)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567"/>
        <w:rPr/>
      </w:pPr>
      <w:r>
        <w:rPr>
          <w:b/>
          <w:i/>
          <w:sz w:val="28"/>
          <w:szCs w:val="28"/>
        </w:rPr>
        <w:t>8 февраля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0.00 - 13.00</w:t>
      </w:r>
      <w:r>
        <w:rPr>
          <w:sz w:val="28"/>
          <w:szCs w:val="28"/>
        </w:rPr>
        <w:t xml:space="preserve"> - день открытых дверей включает в себя: </w:t>
      </w:r>
    </w:p>
    <w:p>
      <w:pPr>
        <w:pStyle w:val="TextBodyIndent"/>
        <w:tabs>
          <w:tab w:val="clear" w:pos="708"/>
          <w:tab w:val="left" w:pos="993" w:leader="none"/>
        </w:tabs>
        <w:spacing w:before="12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ыступление представителя администрации Института, встречи с ведущими научными сотрудниками,  посещение лабораторий, посещение Мемориального кабинета академика М.А. Лаврентьева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Сегодня институт проводит фундаментальные исследования по четырем основным научным направлениям: математические проблемы механики сплошных сред, физика и механика высокоэнергетических процессов, механика жидкостей и газов, механика деформируемого твердого тела. Сотрудники института расскажут об истории создания института, о проводимых исследованиях, о научных достижениях.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i/>
          <w:sz w:val="28"/>
          <w:szCs w:val="28"/>
        </w:rPr>
        <w:t>Институт теоретической и прикладной механики им. С.А. Христианович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(ул. Институтская,4/1, тел. 330-42-7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ci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t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i/>
          <w:sz w:val="28"/>
          <w:szCs w:val="28"/>
        </w:rPr>
        <w:t>9 февраля, 10-00 - 16-00</w:t>
      </w:r>
      <w:r>
        <w:rPr>
          <w:sz w:val="28"/>
          <w:szCs w:val="28"/>
        </w:rPr>
        <w:t xml:space="preserve">  в рамках празднования Дня науки институт проводит день открытых дверей. В программе - встречи с ведущими учеными института, ознакомление с аэрогазодинамической базой (до-, сверх- и гиперзвуковыми  аэродинамическими трубами) и с наукоемкими лазерными, плазменными и пневмоимпульсными разработ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заранее записавшихся групп и отдельных граждан будут проведены экскурсии с показом экспериментальной аэрогазодинамической базы и технологических разработок Институ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Институт теплофизики им. С.С. Кутателадз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 просп. Акад. Лаврентьева,1, тел.: 8-913-905-29-18, 330-60-44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отрудники института примут участие в научно-практической конференции школьников, посвященной Дню науки, в гимназии № 3.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8 февраля,  15.00 – 18.00</w:t>
      </w:r>
      <w:r>
        <w:rPr>
          <w:color w:val="000000"/>
          <w:sz w:val="28"/>
          <w:szCs w:val="28"/>
        </w:rPr>
        <w:t xml:space="preserve">  —  день открытых дверей. Встреча с ведущими научными сотрудниками, знакомство с экспериментальной базой и разработками института.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11 февраля</w:t>
      </w:r>
      <w:r>
        <w:rPr>
          <w:color w:val="000000"/>
          <w:sz w:val="28"/>
          <w:szCs w:val="28"/>
        </w:rPr>
        <w:t xml:space="preserve"> —  встреча руководства института с научной молодежью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i/>
          <w:sz w:val="28"/>
          <w:szCs w:val="28"/>
        </w:rPr>
        <w:t>Институт автоматики и электрометрии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просп. Акад. Коптюга, 1, тел. 332 82 54, только по предварительной записи до 7 февраля) </w:t>
      </w:r>
    </w:p>
    <w:p>
      <w:pPr>
        <w:pStyle w:val="Normal"/>
        <w:spacing w:before="0" w:after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b/>
          <w:i/>
          <w:sz w:val="28"/>
          <w:szCs w:val="28"/>
        </w:rPr>
        <w:t xml:space="preserve">8 февраля </w:t>
      </w:r>
      <w:r>
        <w:rPr>
          <w:sz w:val="28"/>
          <w:szCs w:val="28"/>
        </w:rPr>
        <w:t>– групповые экскурсии для студентов и учащихся: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Рассказ о современных оптических и информационных технолог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фракционная оптика, лазерная графика, волоконные лазеры и волоконно-оптическая связь, современная голография, системы виртуальной реальности, нечеткие технологии, технологии промышленной автомат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  <w:i/>
          <w:sz w:val="28"/>
          <w:szCs w:val="28"/>
        </w:rPr>
        <w:t>9 – 11 февраля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ится Молодежная конкурс-конференция «Фотоника и оптические технологии» (Организаторы: Институт автоматики и электрометрии СО РАН, Новосибирский государственный университет, Технопарк Новосибирского Академгородка, научные общества SPIE и OSA). Сайт конференции: </w:t>
      </w:r>
      <w:hyperlink r:id="rId3">
        <w:r>
          <w:rPr>
            <w:rStyle w:val="InternetLink"/>
            <w:sz w:val="28"/>
            <w:szCs w:val="28"/>
          </w:rPr>
          <w:t>http://www.potcon.ru/</w:t>
        </w:r>
      </w:hyperlink>
      <w:r>
        <w:rPr>
          <w:sz w:val="28"/>
          <w:szCs w:val="28"/>
        </w:rPr>
        <w:t xml:space="preserve">), и как промежуточный этап -конкурс «У.М.Н.И.К.» (участник молодежного научно-инновационного конкурса) Фонда содействия развитию малых форм предприятий в научно-технической сфере. Сайт: </w:t>
      </w:r>
      <w:hyperlink r:id="rId4">
        <w:r>
          <w:rPr>
            <w:rStyle w:val="InternetLink"/>
            <w:sz w:val="28"/>
            <w:szCs w:val="28"/>
          </w:rPr>
          <w:t>www.fasie.ru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участию приглашаются студенты, аспиранты и молодые ученые до 30 лет. </w:t>
      </w:r>
      <w:hyperlink r:id="rId5">
        <w:r>
          <w:rPr>
            <w:rStyle w:val="InternetLink"/>
            <w:sz w:val="28"/>
            <w:szCs w:val="28"/>
          </w:rPr>
          <w:t>http://www.potcon.ru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Cs w:val="false"/>
          <w:i/>
          <w:i/>
        </w:rPr>
      </w:pPr>
      <w:r>
        <w:rPr>
          <w:bCs w:val="false"/>
          <w:i/>
        </w:rPr>
        <w:t>Конструкторско-технологический институт</w:t>
      </w:r>
    </w:p>
    <w:p>
      <w:pPr>
        <w:pStyle w:val="Heading"/>
        <w:rPr>
          <w:bCs w:val="false"/>
          <w:i/>
          <w:i/>
        </w:rPr>
      </w:pPr>
      <w:r>
        <w:rPr>
          <w:bCs w:val="false"/>
          <w:i/>
        </w:rPr>
        <w:t xml:space="preserve">научного приборостроения 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                                   </w:t>
      </w:r>
      <w:r>
        <w:rPr>
          <w:b w:val="false"/>
          <w:bCs w:val="false"/>
        </w:rPr>
        <w:t>(ул. Русская, 41, тел. 330-29-98)</w:t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8 февраля, 10.00 - 14.00 - </w:t>
      </w:r>
      <w:r>
        <w:rPr>
          <w:sz w:val="28"/>
          <w:szCs w:val="28"/>
        </w:rPr>
        <w:t xml:space="preserve"> институт проведет день открытых двере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9 февраля</w:t>
      </w:r>
      <w:r>
        <w:rPr>
          <w:sz w:val="28"/>
          <w:szCs w:val="28"/>
        </w:rPr>
        <w:t xml:space="preserve"> в 15.00 состоится праздничное заседание, посвященное Дню российской наук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7-11 февраля</w:t>
      </w:r>
      <w:r>
        <w:rPr>
          <w:sz w:val="28"/>
          <w:szCs w:val="28"/>
        </w:rPr>
        <w:t xml:space="preserve"> в библиотеке будут развернуты выставки научных публикаций сотрудников института и материалов по истории Института, СО РАН и РАН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Институт физики полупроводников им. А.В. Ржанова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(просп. Акад. Лаврентьева, 13, предварительная запись по тел. 333-34-74, моб. 8-913-927-83-60)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i/>
          <w:sz w:val="28"/>
          <w:szCs w:val="28"/>
        </w:rPr>
        <w:t xml:space="preserve">8 февраля, 9.30 </w:t>
      </w:r>
      <w:r>
        <w:rPr>
          <w:sz w:val="28"/>
          <w:szCs w:val="28"/>
        </w:rPr>
        <w:t xml:space="preserve">  Встреча гостей, ознакомление с историей становления института, основными результатами и направлениями работ, экскурсия в  Музей науки и технологии.</w:t>
      </w:r>
    </w:p>
    <w:p>
      <w:pPr>
        <w:pStyle w:val="Normal"/>
        <w:spacing w:before="280" w:after="280"/>
        <w:ind w:left="360" w:right="0" w:hanging="0"/>
        <w:jc w:val="both"/>
        <w:rPr/>
      </w:pPr>
      <w:r>
        <w:rPr>
          <w:b/>
          <w:i/>
          <w:sz w:val="28"/>
          <w:szCs w:val="28"/>
        </w:rPr>
        <w:t>10.00</w:t>
      </w:r>
      <w:r>
        <w:rPr>
          <w:sz w:val="28"/>
          <w:szCs w:val="28"/>
        </w:rPr>
        <w:t xml:space="preserve">  Научно-образовательная сессия (конф.-зал гл. корпуса ИФП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оет сессию директор института академик А. Л. Асеев. </w:t>
        <w:br/>
        <w:t xml:space="preserve">Доклады: «Нанотехнологии в полупроводниковых приборах» (чл.-корр. РАН И.Г. Неизвестный), «Молодежная политика в Институте» (к.ф.-м.н.  Д.В. Щеглов),  «Визуализация атомов в наноструктурах» (чл.-корр. РАН А.В. Латышев), «Красота физики» (к.ф.- м.н. В. А. Володин), «Некоторые общепризнанные понятия о нанотехнологиях» (д.ф.-м. н. А.Г. Погосов)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и по научным лабораториям: лазерной эллипсометрии, физических основ интегральной микрофотоэлектроники, физики и технологии трехмерных наноструктур, МЛЭ полупроводниковых соединений А3В5 , МЛЭ элементарных полупроводников и соединений А3В5, нанодиагностики и нанолит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 xml:space="preserve">Институт ядерной физики им. Г.И. Будкера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(просп. Акад. Лаврентьева, 11,   все экскурсии и лекции проводятся только по предварительной договоренности, контактная информация:  Шошин Андрей Алексеевич, тел. +7(383)3294065, +79133935320; Васильев Алексей Владимирович, тел. +7 383 3294714, </w:t>
      </w:r>
    </w:p>
    <w:p>
      <w:pPr>
        <w:pStyle w:val="Normal"/>
        <w:rPr/>
      </w:pPr>
      <w:r>
        <w:rPr>
          <w:sz w:val="28"/>
          <w:szCs w:val="28"/>
          <w:lang w:val="en-US"/>
        </w:rPr>
        <w:t>+ 7 3832141956,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e-mail: A.V.Vasiljev@inp.nsk.su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7 - 11 февраля</w:t>
      </w:r>
      <w:r>
        <w:rPr>
          <w:sz w:val="28"/>
          <w:szCs w:val="28"/>
        </w:rPr>
        <w:t xml:space="preserve"> в рамках празднования Дня российской науки институт открывает двери для организованных групп школьников, в первую очередь - старшеклассников, а также учителей, студентов, общественности. Приглашаем посетить лекции-презентации об Институте ядерной физики и совершить увлекательные экскурсии по уникальным установкам и центрам коллективного пользования ИЯФ. Ведущие сотрудники и молодые ученые института расскажут о его истории, современных исследованиях и будущих проектах, о своем пути в наук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должительность каждой лекции или экскурсии - 30-40 ми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посещения, как правило, включает одну лекцию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дующую экскурсию на одну или несколько установок Института (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исимости от времени, которым располагают гости). Возмо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е выездных лекций в вузах, школах, детских и юнош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х Новосибирска (и област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/>
      </w:pPr>
      <w:r>
        <w:rPr>
          <w:b/>
          <w:i/>
        </w:rPr>
        <w:t xml:space="preserve">                            </w:t>
      </w:r>
      <w:r>
        <w:rPr>
          <w:b/>
          <w:i/>
          <w:sz w:val="28"/>
          <w:szCs w:val="28"/>
        </w:rPr>
        <w:t>Институт катализа им. Г.К. Борескова</w:t>
      </w:r>
    </w:p>
    <w:p>
      <w:pPr>
        <w:pStyle w:val="2"/>
        <w:ind w:left="0" w:right="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пр. Акад. Лаврентьева, 5, тел. 330-87-67)</w:t>
      </w:r>
    </w:p>
    <w:p>
      <w:pPr>
        <w:pStyle w:val="2"/>
        <w:ind w:left="0" w:right="0" w:hanging="0"/>
        <w:rPr/>
      </w:pPr>
      <w:r>
        <w:rPr>
          <w:sz w:val="28"/>
          <w:szCs w:val="28"/>
        </w:rPr>
        <w:t xml:space="preserve">в рамках Дня российской науки </w:t>
      </w:r>
      <w:r>
        <w:rPr>
          <w:b/>
          <w:i/>
          <w:sz w:val="28"/>
          <w:szCs w:val="28"/>
        </w:rPr>
        <w:t>11 февраля</w:t>
      </w:r>
      <w:r>
        <w:rPr>
          <w:sz w:val="28"/>
          <w:szCs w:val="28"/>
        </w:rPr>
        <w:t>  проводит день открытых дверей, посвященный Международному году хим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стречи ученых с учащимися школ, гимназий, студентами колледжей и университе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зентация института, его разработок и достижений, информация о современных научных исследованиях в области химии;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экспозиции катализаторов, разработанных в институте;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ещение Отдела прикладных проблем катализа с демонстрацией пилотных установок для отработки и испытания создаваемых в институте процессов протекания реакций и катализатор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ещение научно-образовательного центра «Катализ», созданного в целях интеграции высшего образования и фундаментальной науки, для повышения эффективности подготовки научных и научно-педагогических кадров высшей квалификации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sz w:val="28"/>
          <w:szCs w:val="28"/>
        </w:rPr>
        <w:t>- посещение мемориальных комнат академиков Г.К. Борескова и К.И. Замарае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глашаются все желающие (необходимо предварительное согласование)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восибирский институт органической химии им.Н.Н. Ворожцо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росп. Акад. Лаврентьева , 9, заявки по тел. 330-78-6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11февраля проводит день открытых дверей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В программе:     выступления ведущих ученых; знакомство с достижениями института и его историей; посещение научных лабораторий и музея института с мемориальным комплексом академика В.А. Коптю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ются учащиеся школ, гимназий, лицеев, студенты и преподаватели ву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Институт неорганической химии им. А.В. Николае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просп. Акад. М.А.Лаврентьева, 3, тел. 330-94-8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9 февраля, 16-00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 д.х.н. Уварова Н.Ф. «Гетерогенное допирование: механизмы и возможности модифицирования транспортных свойств материалов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1 февраля, 15-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старшеклассников и студентов: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ветствие директора института д.х.н. В.П. Федина «Почему мы празднуем Международный год химии?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лад д.х.н. Федорова В.Е. «Графены. Нобелевская премия 2010».   Демонстрация химических опытов, экскурсия по лабораториям инстит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                   </w:t>
      </w:r>
      <w:r>
        <w:rPr>
          <w:b/>
          <w:i/>
          <w:color w:val="FF0000"/>
          <w:sz w:val="28"/>
          <w:szCs w:val="28"/>
        </w:rPr>
        <w:t>Институт химической кинетики и горения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(ул. Институтская, 3, тел. 333-23-83, предварительная договоренность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12 февраля</w:t>
      </w:r>
      <w:r>
        <w:rPr>
          <w:color w:val="FF0000"/>
          <w:sz w:val="28"/>
          <w:szCs w:val="28"/>
        </w:rPr>
        <w:t xml:space="preserve"> приглашает школьников на коллективные экскурсии, сопровождаемые  беседой об истории, выдающихся ученых,  а также научных исследованиях, проводимых в Институте в настоящее время. Экскурсии проводятся по предварительной договоренности по телефону 333 23 83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итут химии твердого тела и механохим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ул. Кутателадзе, 18, тел. 332-53-44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10 февраля</w:t>
      </w:r>
      <w:r>
        <w:rPr>
          <w:sz w:val="28"/>
          <w:szCs w:val="28"/>
        </w:rPr>
        <w:t xml:space="preserve"> для школьников 5-11 классов будут организованы встреча с ведущими учеными и просмотр роликов о деятельности института, экскурсия по основным лабораториям с демонстрацией работы оборудования (микроскопы, мельницы и др.), демонстрация занимательных химических опытов, а также квест-игра, требующая решения занимательных химических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Институт</w:t>
      </w:r>
      <w:r>
        <w:rPr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Международный томографический центр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ул. Институтская, 3а, тел.333-34-55)</w:t>
      </w:r>
    </w:p>
    <w:p>
      <w:pPr>
        <w:pStyle w:val="Normal"/>
        <w:spacing w:lineRule="auto" w:line="360"/>
        <w:ind w:left="426" w:right="0" w:hanging="0"/>
        <w:rPr/>
      </w:pPr>
      <w:r>
        <w:rPr>
          <w:b/>
          <w:i/>
          <w:sz w:val="28"/>
          <w:szCs w:val="28"/>
        </w:rPr>
        <w:t>11 февраля, 15-00 - 17-00</w:t>
      </w:r>
      <w:r>
        <w:rPr>
          <w:sz w:val="28"/>
          <w:szCs w:val="28"/>
        </w:rPr>
        <w:t xml:space="preserve"> - состоится день открытых дверей для студентов и школьников, в программу которого входят встречи с ведущими учеными и ознакомление с лабораториями института.</w:t>
      </w:r>
    </w:p>
    <w:p>
      <w:pPr>
        <w:pStyle w:val="Normal"/>
        <w:spacing w:lineRule="auto" w:line="360"/>
        <w:ind w:left="42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Институт химической биологии и фундаментальной медицин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просп. Акад. Лаврентьева, 8.  тел. 330-95-16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7 - 11 февраля</w:t>
      </w:r>
    </w:p>
    <w:p>
      <w:pPr>
        <w:pStyle w:val="Normal"/>
        <w:ind w:left="0" w:right="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оздравление научных сотрудников института, работающих со дня его организации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стречи студентов НГУ с учеными ИХБФМ, обсуждение вопросов специализации и распределения на базовую кафедру института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Лекции ведущих и молодых ученых в школах Академгородка и г. Бердска (по предварительной договоренности)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Экскурсия и лекция "Горячие точки молекулярной биологии" для 9-11 специализированных классов естественнонаучной направленности (по предварительной договоренности)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Экскурсия в Центр новых медицинских технологий для студентов 1 курса медицинского факультета Н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Институт цитологии и генети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просп. Акад. Лаврентьева, 10, тел. 333-35-2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b/>
          <w:i/>
          <w:sz w:val="28"/>
          <w:szCs w:val="28"/>
        </w:rPr>
        <w:t>11 февраля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 10-00 до 12-00 и с 14-00 до 16-30</w:t>
      </w:r>
      <w:r>
        <w:rPr>
          <w:sz w:val="28"/>
          <w:szCs w:val="28"/>
        </w:rPr>
        <w:t xml:space="preserve">  для школьников 8-11 классов будут прочитаны лекции по современным проблемам и достижениям постгеномной биологии, генетики, биоинформатики, о современных достижениях генетической инженерии, а также о современных методах и экспериментальных моделях генетических исследований:  «Генетические ресурсы животных для постгеномной биологии» (д.б.н. Мошкин М.П.), «Природные индукторы злокачественных заболеваний: печеночные сосальщики семейства Оpisthorchiidae» (д.б.н. Мордвинов В.А.), «Современная электронная микроскопия» (к.б.н. Морозова К.Н.), «Генетически модифицированные животные» (н.с. Бурков И.А.), «Стволовые клетки» (н.с. Фишман В.С.)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дут проведены экскурсии по тепличному комплексу и лабораториям с     демонстрацией объектов и приборной базы исследований, а также в музее института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ьникам также будут показаны фильмы об истории Института цитологии и генетики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</w:rPr>
        <w:t>Центральный сибирский ботанический сад</w:t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(ул. Золотодолинская, 101, тел. 330-44-12)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i/>
          <w:sz w:val="28"/>
        </w:rPr>
        <w:t>8 февраля</w:t>
      </w:r>
      <w:r>
        <w:rPr>
          <w:sz w:val="28"/>
        </w:rPr>
        <w:t xml:space="preserve"> - день открытых дверей  (9.45 - 15.0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скурсии в музей истории ботаники Сибири с демонстрацией фильма о ЦСБС СО РАН; в тропические оранжереи; в лаборатории, встречи с научными сотрудниками; выставка печатных научных работ сотрудников института; выставка-продажа оранжерейных растений.</w:t>
      </w:r>
    </w:p>
    <w:p>
      <w:pPr>
        <w:pStyle w:val="Normal"/>
        <w:rPr>
          <w:sz w:val="28"/>
        </w:rPr>
      </w:pPr>
      <w:r>
        <w:rPr>
          <w:sz w:val="28"/>
        </w:rPr>
        <w:tab/>
        <w:t>Экскурсантов встретят в холле институ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Институт систематики и экологии животных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(ул. Фрунзе, 11, тел. 217-08-70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8 февраля</w:t>
      </w:r>
      <w:r>
        <w:rPr>
          <w:b/>
          <w:sz w:val="28"/>
          <w:szCs w:val="28"/>
        </w:rPr>
        <w:t xml:space="preserve"> (14-00) </w:t>
      </w:r>
      <w:r>
        <w:rPr>
          <w:sz w:val="28"/>
          <w:szCs w:val="28"/>
        </w:rPr>
        <w:t>– состоится расширенное заседание Ученого совета, на котором будут прочитаны доклады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священные некоторым аспектам современной зоологии: «Прикладные аспекты орнитологии» ( д.б.н. В.А. Юдкин), «Горячие точки зоологии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» ( к.б.н. И.И. Любечанский), «Зоологические курьёзы» (к.б.н. О.Г. Березина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знакомительную экскурсию по лабораториям Института приглашаются учащиеся 5-11 классов средних школ с медико-биологической и естественно-научной специализ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мест ограничено, вход только по предварительной запис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2-170-97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Институт почвоведения и агрохим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ул. Советская, 18, тел. 222-56-6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8, 9 февраля</w:t>
      </w:r>
      <w:r>
        <w:rPr>
          <w:sz w:val="28"/>
          <w:szCs w:val="28"/>
        </w:rPr>
        <w:t xml:space="preserve"> состоится экскурсия в Почвенный музей института для студентов НГАУ, СГГА, НГАВТ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10 февраля</w:t>
      </w:r>
      <w:r>
        <w:rPr>
          <w:sz w:val="28"/>
          <w:szCs w:val="28"/>
        </w:rPr>
        <w:t xml:space="preserve"> - Ученый совет, посвященный Дню науки, на котором позвучит научный доклад «Экологическое состояние почвенного покрова в районах нефтедобычи и способы рекультивации техногенных объектов в условиях Средней и Северной тайги» (Игнатьев Л.А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7 февраля</w:t>
      </w:r>
      <w:r>
        <w:rPr>
          <w:sz w:val="28"/>
          <w:szCs w:val="28"/>
        </w:rPr>
        <w:t xml:space="preserve"> - день открытых дверей:  экскурсии по лабораториям,  встреча с  ведущими учеными института, демонстрация видеофильм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итут геологии и минералогии им. В.С. Соболев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росп.  Акад.  Коптюга, 3, тел. 333-28-37, предварительная запись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1 февраля,  9.00-16.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кл экскурсионных лекций  прочтут сотрудники отделов минералогии и палеонтологии:  «В мире минералов», «Полезные ископаемые Сибири», «Камнесамоцветное сырье. Его месторождения и сферы применения», «Зарождение и развитие жизни на Земл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9-11 февраля</w:t>
      </w:r>
      <w:r>
        <w:rPr>
          <w:sz w:val="28"/>
          <w:szCs w:val="28"/>
        </w:rPr>
        <w:t xml:space="preserve"> - рассказ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А.Ю. Селятицкого </w:t>
      </w:r>
      <w:r>
        <w:rPr>
          <w:caps/>
          <w:sz w:val="28"/>
          <w:szCs w:val="28"/>
        </w:rPr>
        <w:t xml:space="preserve"> «Красота природного камня - самоцветы</w:t>
      </w:r>
      <w:r>
        <w:rPr>
          <w:sz w:val="28"/>
          <w:szCs w:val="28"/>
        </w:rPr>
        <w:t xml:space="preserve">». Просмотр слайдов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и фотографий драгоценных, поделочных камней и ювелирных кристаллов из месторождений разных стран мира. Выставка некоторых образцов самоцветного сырья и изделий из камня (конференц-зал корпуса минералогии, предварительная запись обязательна по тел.</w:t>
      </w:r>
      <w:r>
        <w:rPr>
          <w:sz w:val="22"/>
        </w:rPr>
        <w:t xml:space="preserve"> </w:t>
      </w:r>
      <w:r>
        <w:rPr>
          <w:sz w:val="28"/>
          <w:szCs w:val="28"/>
        </w:rPr>
        <w:t>8-913-394-6628,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Александр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нститут нефтегазовой геологии и геофизики им. А.А. Трофиму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просп. Акад. Коптюга, 3, корпус геофизики, к. 315, тел. 330-45-0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9 февраля, 10.00</w:t>
      </w:r>
      <w:r>
        <w:rPr>
          <w:bCs/>
          <w:sz w:val="28"/>
          <w:szCs w:val="28"/>
        </w:rPr>
        <w:t xml:space="preserve"> - состоятся встречи со старшеклассниками и студентами вузов  Новосибирс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программе: сообщение Медных Д.А. «Геолого-геофизический факультет НГУ»; лекция Манштейна Ю.А., Балкова Е.В.  «Малоглубинные исследования подповерхностных земных недр», демонстрация новой геофизической аппаратуры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екции Соловьева М.В. «Месторождения нефти и газа»,  Игольникова А.И.  «Исследования фауны мезозойских морей», Карташова Е.В. «Газоаналитическая аппаратура для решения задач безопасности и поиска углеводородов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смотр фильмов о геолого-геофизическом факультете Новосибирского госуниверситета и  «Алтайское землетрясение, 2003 г.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ставку достижений института можно посмотреть в Выставочном центре СО РАН.</w:t>
      </w:r>
    </w:p>
    <w:p>
      <w:pPr>
        <w:pStyle w:val="Normal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 xml:space="preserve">Института горного дела 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Красный проспект, 54, тел. 217-02-02)</w:t>
      </w:r>
    </w:p>
    <w:p>
      <w:pPr>
        <w:pStyle w:val="Normal"/>
        <w:spacing w:lineRule="exact" w:line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 </w:t>
      </w:r>
      <w:r>
        <w:rPr>
          <w:b/>
          <w:i/>
          <w:sz w:val="28"/>
          <w:szCs w:val="28"/>
        </w:rPr>
        <w:t>8 февраля</w:t>
      </w:r>
      <w:r>
        <w:rPr>
          <w:sz w:val="28"/>
          <w:szCs w:val="28"/>
        </w:rPr>
        <w:t xml:space="preserve">  состоится расширенное заседание Ученого совета, на котором будут подведены итоги работы института в 2010 году, а также Совета молодых ученых, пройдет</w:t>
      </w:r>
      <w:r>
        <w:rPr>
          <w:color w:val="000000"/>
          <w:sz w:val="28"/>
          <w:szCs w:val="28"/>
        </w:rPr>
        <w:t> награждение сотрудников отраслевыми наградами и Почетными грамотами Института.</w:t>
      </w:r>
    </w:p>
    <w:p>
      <w:pPr>
        <w:pStyle w:val="Normal"/>
        <w:spacing w:lineRule="exact" w:line="2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сайте института будут р</w:t>
      </w:r>
      <w:r>
        <w:rPr>
          <w:sz w:val="28"/>
          <w:szCs w:val="28"/>
        </w:rPr>
        <w:t>азмещены информационные материалы о достижениях Института, о предстоящей конференции «Геодинамика и напряженное состояние недр Земли», о конкурсе работ научной молодежи им. Т.Ф. Горбачева и т.д.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трудники института прочтут ознакомительные лекции об Институте горного дела и Сибирском отделения РАН в школах и колледжах города.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Круглый стол» с участием директора и его заместителей по научной работе состоится для аспирантов института первого года обучения и студентов первого курса ГГФ НГУ, на котором их ознакомят с направлениями научной деятельности и достижениями института. 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    </w:t>
      </w:r>
      <w:r>
        <w:rPr>
          <w:sz w:val="28"/>
          <w:szCs w:val="28"/>
        </w:rPr>
        <w:t>День открытых дверей (</w:t>
      </w:r>
      <w:r>
        <w:rPr>
          <w:b/>
          <w:i/>
          <w:sz w:val="28"/>
          <w:szCs w:val="28"/>
        </w:rPr>
        <w:t>21–25 февраля</w:t>
      </w:r>
      <w:r>
        <w:rPr>
          <w:sz w:val="28"/>
          <w:szCs w:val="28"/>
        </w:rPr>
        <w:t>) состоится в главном корпусе института, во время которого можно будет  ознакомится с экспозицией горного оборудования в холле, посмотреть работу исследовательских стендов, сходить на экскурсию в музей института; посетителям покажут фильмы об истории, современных научных достижениях ИГД, а также о праздновании 50-летия СО РАН и 110-летия со дня рождения М.А. Лаврентьева; запланировано также  знакомство с мемориалом Памяти и жизнью и деятельностью чл.-корр. АН СССР Н.А. Чинакала в мемориальной комнате-кабинете ученого.</w:t>
      </w:r>
    </w:p>
    <w:p>
      <w:pPr>
        <w:pStyle w:val="Normal"/>
        <w:spacing w:lineRule="exact" w:line="28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выставочном центре СО РАН будет пополнена экспозиции Института. 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ставочный центр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л. Золотодолинская, 11, справки и запись  на коллективные экскурсии и просмотр фильмов по тел. 330-17-9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7-11 февраля ( вход №1), 10.00 – 13.00, 14.00 – 16.0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агаютс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экскурсии по постоянно действующей «Выставке достижений СО РАН» с демонстрацией действующих приборов, макетов, моделей, образцов, тематических планшетов, книг, монографий, оттисков статей из отечественных и зарубежных журналов, компьютерных роликов и фильмов  о деятельности институтов Отделения  и конкретным разработк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выставка «СО РАН - люди и годы» (история СО РАН в лицах)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Музея подарков к 50-летию СО 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 февраля  (вход №2)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кументальные фильмы:  </w:t>
      </w:r>
    </w:p>
    <w:p>
      <w:pPr>
        <w:pStyle w:val="Normal"/>
        <w:rPr/>
      </w:pPr>
      <w:r>
        <w:rPr>
          <w:b/>
          <w:i/>
          <w:sz w:val="28"/>
          <w:szCs w:val="28"/>
        </w:rPr>
        <w:t>10.00</w:t>
      </w:r>
      <w:r>
        <w:rPr>
          <w:b/>
          <w:sz w:val="28"/>
          <w:szCs w:val="28"/>
        </w:rPr>
        <w:t xml:space="preserve"> 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СО РАН: штрихи к портрету» (20 мин),</w:t>
      </w:r>
    </w:p>
    <w:p>
      <w:pPr>
        <w:pStyle w:val="Normal"/>
        <w:rPr/>
      </w:pPr>
      <w:r>
        <w:rPr>
          <w:b/>
          <w:i/>
          <w:sz w:val="28"/>
          <w:szCs w:val="28"/>
        </w:rPr>
        <w:t>11.00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«Главное дело академика Лаврентьева» (25 мин),</w:t>
      </w:r>
    </w:p>
    <w:p>
      <w:pPr>
        <w:pStyle w:val="Normal"/>
        <w:rPr/>
      </w:pPr>
      <w:r>
        <w:rPr>
          <w:b/>
          <w:i/>
          <w:sz w:val="28"/>
          <w:szCs w:val="28"/>
        </w:rPr>
        <w:t>12.00</w:t>
      </w:r>
      <w:r>
        <w:rPr>
          <w:b/>
          <w:sz w:val="28"/>
          <w:szCs w:val="28"/>
        </w:rPr>
        <w:t xml:space="preserve"> -  </w:t>
      </w:r>
      <w:r>
        <w:rPr>
          <w:sz w:val="28"/>
          <w:szCs w:val="28"/>
        </w:rPr>
        <w:t>«Поход науки на Восток»  (30 мин),</w:t>
      </w:r>
    </w:p>
    <w:p>
      <w:pPr>
        <w:pStyle w:val="Normal"/>
        <w:rPr/>
      </w:pPr>
      <w:r>
        <w:rPr>
          <w:b/>
          <w:i/>
          <w:sz w:val="28"/>
          <w:szCs w:val="28"/>
        </w:rPr>
        <w:t>14.00</w:t>
      </w:r>
      <w:r>
        <w:rPr>
          <w:b/>
          <w:sz w:val="28"/>
          <w:szCs w:val="28"/>
        </w:rPr>
        <w:t xml:space="preserve"> -  </w:t>
      </w:r>
      <w:r>
        <w:rPr>
          <w:sz w:val="28"/>
          <w:szCs w:val="28"/>
        </w:rPr>
        <w:t>Байкальского музея «Колодец планеты» (23 ми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«Академический час»,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5.00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Научно-популярная лекция академика В.В. Болдырева «Применение химии твердого тела в медицине».</w:t>
      </w:r>
    </w:p>
    <w:p>
      <w:pPr>
        <w:pStyle w:val="Normal"/>
        <w:rPr/>
      </w:pPr>
      <w:r>
        <w:rPr>
          <w:b/>
          <w:i/>
          <w:sz w:val="28"/>
          <w:szCs w:val="28"/>
        </w:rPr>
        <w:t>8 - 11 февраля (вход №2), 10.00 – 12.00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Документальный фильм «Наука во все времена» 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-4 части (каждая по 30 мин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 февраля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альные фильмы:</w:t>
      </w:r>
    </w:p>
    <w:p>
      <w:pPr>
        <w:pStyle w:val="Normal"/>
        <w:ind w:left="900" w:right="0" w:hanging="900"/>
        <w:rPr/>
      </w:pPr>
      <w:r>
        <w:rPr>
          <w:b/>
          <w:i/>
          <w:sz w:val="28"/>
          <w:szCs w:val="28"/>
        </w:rPr>
        <w:t>14.00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 «Созвездие» из серии «Михайлов д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 академиках  С.А. Христиановиче, С.Л.Соболеве, В.С. Соболеве,  Г.И. Будкере, А.П. Окладникове, чл.-корр. РАН Н.А. Чинакале, 48 мин),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казки научного леса» (4 мин),</w:t>
      </w:r>
    </w:p>
    <w:p>
      <w:pPr>
        <w:pStyle w:val="Normal"/>
        <w:ind w:left="0" w:right="-185" w:hanging="0"/>
        <w:rPr/>
      </w:pPr>
      <w:r>
        <w:rPr>
          <w:b/>
          <w:i/>
          <w:sz w:val="28"/>
          <w:szCs w:val="28"/>
        </w:rPr>
        <w:t>15.00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«Леонид Канторович - Нобелевский лауреат» (60 мин),</w:t>
      </w:r>
    </w:p>
    <w:p>
      <w:pPr>
        <w:pStyle w:val="Normal"/>
        <w:rPr/>
      </w:pPr>
      <w:r>
        <w:rPr>
          <w:b/>
          <w:i/>
          <w:sz w:val="28"/>
          <w:szCs w:val="28"/>
        </w:rPr>
        <w:t>16.00</w:t>
      </w:r>
      <w:r>
        <w:rPr>
          <w:b/>
          <w:sz w:val="28"/>
          <w:szCs w:val="28"/>
        </w:rPr>
        <w:t xml:space="preserve"> -  </w:t>
      </w:r>
      <w:r>
        <w:rPr>
          <w:sz w:val="28"/>
          <w:szCs w:val="28"/>
        </w:rPr>
        <w:t xml:space="preserve"> «Главное дело академика Лаврентьева»  (25 мин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 февраля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альные фильмы:</w:t>
      </w:r>
    </w:p>
    <w:p>
      <w:pPr>
        <w:pStyle w:val="Normal"/>
        <w:rPr/>
      </w:pPr>
      <w:r>
        <w:rPr>
          <w:b/>
          <w:i/>
          <w:sz w:val="28"/>
          <w:szCs w:val="28"/>
        </w:rPr>
        <w:t>14.00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«СО РАН: штрихи к портрету» (20 мин),</w:t>
      </w:r>
    </w:p>
    <w:p>
      <w:pPr>
        <w:pStyle w:val="Normal"/>
        <w:rPr/>
      </w:pPr>
      <w:r>
        <w:rPr>
          <w:b/>
          <w:i/>
          <w:sz w:val="28"/>
          <w:szCs w:val="28"/>
        </w:rPr>
        <w:t>15.00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«Академик  Александр Леонидович Яншин» (22 мин),</w:t>
      </w:r>
    </w:p>
    <w:p>
      <w:pPr>
        <w:pStyle w:val="Normal"/>
        <w:rPr/>
      </w:pPr>
      <w:r>
        <w:rPr>
          <w:b/>
          <w:i/>
          <w:sz w:val="28"/>
          <w:szCs w:val="28"/>
        </w:rPr>
        <w:t>16.00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из се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БАЙКАЛ, легенды Великого озера»: «Байкал зимой» (14 мин),  «Байкал весной» (11 мин),   «Художник на Байкале»  (12 мин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 февраля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альные фильмы:</w:t>
      </w:r>
    </w:p>
    <w:p>
      <w:pPr>
        <w:pStyle w:val="Normal"/>
        <w:rPr/>
      </w:pPr>
      <w:r>
        <w:rPr>
          <w:b/>
          <w:i/>
          <w:sz w:val="28"/>
          <w:szCs w:val="28"/>
        </w:rPr>
        <w:t>14.00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«Сказки научного леса» (4 мин),   «Алтайцы. Гробницы. Ученые» (фильм об алтайской принцессе, 40 мин),</w:t>
      </w:r>
    </w:p>
    <w:p>
      <w:pPr>
        <w:pStyle w:val="Normal"/>
        <w:rPr/>
      </w:pPr>
      <w:r>
        <w:rPr>
          <w:b/>
          <w:i/>
          <w:sz w:val="28"/>
          <w:szCs w:val="28"/>
        </w:rPr>
        <w:t>15.00</w:t>
      </w:r>
      <w:r>
        <w:rPr>
          <w:b/>
          <w:sz w:val="28"/>
          <w:szCs w:val="28"/>
        </w:rPr>
        <w:t xml:space="preserve"> -  «</w:t>
      </w:r>
      <w:r>
        <w:rPr>
          <w:sz w:val="28"/>
          <w:szCs w:val="28"/>
        </w:rPr>
        <w:t>Академик  Александр Леонидович Яншин» (22 мин),</w:t>
      </w:r>
    </w:p>
    <w:p>
      <w:pPr>
        <w:pStyle w:val="Normal"/>
        <w:ind w:left="720" w:right="0" w:hanging="720"/>
        <w:rPr/>
      </w:pPr>
      <w:r>
        <w:rPr>
          <w:b/>
          <w:i/>
          <w:sz w:val="28"/>
          <w:szCs w:val="28"/>
        </w:rPr>
        <w:t>16.00</w:t>
      </w:r>
      <w:r>
        <w:rPr>
          <w:sz w:val="28"/>
          <w:szCs w:val="28"/>
        </w:rPr>
        <w:t xml:space="preserve"> – из серии «БАЙКАЛ, легенды Великого озера»:  «У края  чарующей  бездны»  (42 мин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 февраля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альные фильмы:</w:t>
      </w:r>
    </w:p>
    <w:p>
      <w:pPr>
        <w:pStyle w:val="Normal"/>
        <w:rPr/>
      </w:pPr>
      <w:r>
        <w:rPr>
          <w:b/>
          <w:i/>
          <w:sz w:val="28"/>
          <w:szCs w:val="28"/>
        </w:rPr>
        <w:t>14.00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«Ресурсы Сибири» (полезные ископаемые Сибири и Дальнего Востока, 16 мин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казки научного леса» (4 мин),</w:t>
      </w:r>
    </w:p>
    <w:p>
      <w:pPr>
        <w:pStyle w:val="Normal"/>
        <w:rPr/>
      </w:pPr>
      <w:r>
        <w:rPr>
          <w:b/>
          <w:i/>
          <w:sz w:val="28"/>
          <w:szCs w:val="28"/>
        </w:rPr>
        <w:t>14.30</w:t>
      </w:r>
      <w:r>
        <w:rPr>
          <w:sz w:val="28"/>
          <w:szCs w:val="28"/>
        </w:rPr>
        <w:t xml:space="preserve"> - «Солнце. Земля. Люди» (26 мин),</w:t>
      </w:r>
    </w:p>
    <w:p>
      <w:pPr>
        <w:pStyle w:val="Normal"/>
        <w:rPr/>
      </w:pPr>
      <w:r>
        <w:rPr>
          <w:b/>
          <w:i/>
          <w:sz w:val="28"/>
          <w:szCs w:val="28"/>
        </w:rPr>
        <w:t>15.00</w:t>
      </w:r>
      <w:r>
        <w:rPr>
          <w:sz w:val="28"/>
          <w:szCs w:val="28"/>
        </w:rPr>
        <w:t xml:space="preserve"> -  «Голубая планета» (7 мин), «Нерпочка» (16 мин).</w:t>
      </w:r>
    </w:p>
    <w:p>
      <w:pPr>
        <w:pStyle w:val="Normal"/>
        <w:ind w:left="900" w:right="0" w:hanging="900"/>
        <w:rPr/>
      </w:pPr>
      <w:r>
        <w:rPr>
          <w:b/>
          <w:i/>
          <w:sz w:val="28"/>
          <w:szCs w:val="28"/>
        </w:rPr>
        <w:t>15.30</w:t>
      </w:r>
      <w:r>
        <w:rPr>
          <w:sz w:val="28"/>
          <w:szCs w:val="28"/>
        </w:rPr>
        <w:t xml:space="preserve">  - из серии «БАЙКАЛ, легенды Великого озера»: «Животный мир байкальских побережий и гор» 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37 м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Дом ученых СО Р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Морской пр., 23, тел. 330-21-8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5 января  - 20 февр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льный зал библиотеки - фотовыставка «Светящаяся Вселенная». В экспозиции – фотографии, сделанные мощными телескопами, в том числе космическим телескопом «Хаббл».</w:t>
      </w:r>
    </w:p>
    <w:p>
      <w:pPr>
        <w:pStyle w:val="Normal"/>
        <w:rPr/>
      </w:pPr>
      <w:r>
        <w:rPr>
          <w:b/>
          <w:i/>
          <w:sz w:val="28"/>
          <w:szCs w:val="28"/>
        </w:rPr>
        <w:t>4 февраля,  18.00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 «Горизонты».  д.г.-м.н. А. Изох «Геологическая экспедиция по Ту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. 217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февраля,  Малый зал, 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ая лекция-презентация д.б.н. Н.Н. Лащинского (ЦСБС) на тему   «Ключевые ботанические территории как новый инструмент охраны природ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ый зал, 16.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я документальных фильм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лавное дело академика М. А. Лаврентьева», «Созвездие», «Наука во все времен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февраля,  Малый зал, 1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нар «Минимакс»:  2011 год  -  Международный год  хим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х. н. С. Габуда (ИНХ СО РАН)  «Молекулярные системы: явление хаоса и процессы организ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 марта, Малый зал, 1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енное заседание клубов Дома ученых «Горизонты», «Минимакс», литературный, «Мудрец», филателистов и др., посвященное Дню российской науки. К 50-летию первого полёта в Космос Юрия Гагарина научно-популярную лекцию  «О создании астрофизического центра в г. Новосибирске» прочтет Скосырский В.А.(мэр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9 марта - 17 апреля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имн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 филателистов: выставка марок и конвертов, посвященная 50-летию полета в космос  Юрия Гага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DejaVu Sans Mono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BodyTextIndentChar">
    <w:name w:val="Body Text Indent Char"/>
    <w:basedOn w:val="Style11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odyTextChar">
    <w:name w:val="Body Text Char"/>
    <w:basedOn w:val="Style11"/>
    <w:qFormat/>
    <w:rPr>
      <w:rFonts w:cs="Times New Roman"/>
      <w:sz w:val="24"/>
      <w:szCs w:val="24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TitleChar">
    <w:name w:val="Title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Непропорциональный текст"/>
    <w:qFormat/>
    <w:rPr>
      <w:rFonts w:ascii="DejaVu Sans Mono" w:hAnsi="DejaVu Sans Mono" w:cs="DejaVu Sans Mono"/>
    </w:rPr>
  </w:style>
  <w:style w:type="character" w:styleId="BodyText2Char">
    <w:name w:val="Body Text 2 Char"/>
    <w:basedOn w:val="Style1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ormal1">
    <w:name w:val="Normal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ja@iis.nsk.su" TargetMode="External"/><Relationship Id="rId3" Type="http://schemas.openxmlformats.org/officeDocument/2006/relationships/hyperlink" Target="http://www.potcon.ru/" TargetMode="External"/><Relationship Id="rId4" Type="http://schemas.openxmlformats.org/officeDocument/2006/relationships/hyperlink" Target="http://www.fasie.ru/" TargetMode="External"/><Relationship Id="rId5" Type="http://schemas.openxmlformats.org/officeDocument/2006/relationships/hyperlink" Target="http://www.potc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3:25:00Z</dcterms:created>
  <dc:creator>OTCK</dc:creator>
  <dc:description/>
  <dc:language>en-US</dc:language>
  <cp:lastModifiedBy>OTCK</cp:lastModifiedBy>
  <dcterms:modified xsi:type="dcterms:W3CDTF">2011-01-28T03:03:00Z</dcterms:modified>
  <cp:revision>6</cp:revision>
  <dc:subject/>
  <dc:title>Институт математики СО РАН</dc:title>
</cp:coreProperties>
</file>