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зидиума СО РА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__04.02.2010__ №____46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ГЛА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заимодействии между Федеральным агентством по управлению государственным имуществом и Российской академией наук в сфере управления федеральным имуществом, закрепленным за Российской академией  наук и подведомственными ей  организаци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г. Москва                                                                          «24» сентября 2009 г.</w:t>
      </w:r>
      <w:r>
        <w:rPr/>
        <w:t xml:space="preserve">         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8"/>
        </w:rPr>
        <w:t>Федеральное агентство по управлению государственным имуществом, именуемое в дальнейшем «Росимущество», в лице Руководителя Петрова Юрия Александровича, действующего на основании Положения                         о Федеральном агентстве по управлению государственным имуществом, утвержденного постановлением Правительства Российской Федерации               от  5 июня 2008 г. № 432,  с одной стороны, и Российская академия наук, именуемая в дальнейшем «РАН», в лице Президента Осипова Юрия Сергеевича, действующего на основании Устава Российской академии наук, утвержденного постановлением Правительства Российской Федерации              от 19 ноября 2007 г. № 785, с другой стороны, вместе именуемые «Стороны», руководствуясь Федеральным законом от 23 августа 1996 г. № 127-ФЗ                             «О науке и государственной научно-технической политике», Уставом Российской академии наук, утвержденным постановлением Правительства Российской Федерации от 19 ноября 2007 г. № 785, в целях создания условий для наиболее эффективного управления и сохранения целостности имущественного комплекса РАН и ее подведомственных предприятий и учреждений, развития материально-технической базы РАН, создания</w:t>
      </w:r>
      <w:r>
        <w:rPr>
          <w:sz w:val="26"/>
        </w:rPr>
        <w:t xml:space="preserve"> </w:t>
      </w:r>
      <w:r>
        <w:rPr>
          <w:sz w:val="28"/>
        </w:rPr>
        <w:t>дополнительных источников финансирования научно-исследовательских работ, заключили настоящее Соглашение о нижеследующем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6"/>
        </w:rPr>
        <w:t xml:space="preserve"> </w:t>
      </w:r>
      <w:r>
        <w:rPr>
          <w:sz w:val="28"/>
        </w:rPr>
        <w:t xml:space="preserve">Предметом настоящего Соглашения является установление в рамках законодательства Российской Федерации и Устава РАН порядка взаимодействия Сторон в сфере управления, распоряжения, эффективного использования по назначению и обеспечения сохранности федерального имущества, закрепленного за Российской академией наук и подведомственными ей организациями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ВЗАИМОДЕЙСТВИЯ СТОРОН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ind w:left="0" w:right="0" w:firstLine="540"/>
        <w:rPr/>
      </w:pPr>
      <w:r>
        <w:rPr/>
        <w:t>2.1. Российская академия наук наделена правом управления своей деятельностью, правом владения, пользования и распоряжения закрепленным за ней федеральным имуществом в соответствии с Федеральным законом «О науке и государственной научно-технической политике», иными правовыми актами и Уставом РАН.</w:t>
      </w:r>
    </w:p>
    <w:p>
      <w:pPr>
        <w:pStyle w:val="3"/>
        <w:spacing w:lineRule="auto" w:line="360"/>
        <w:ind w:left="0" w:right="0" w:firstLine="540"/>
        <w:rPr/>
      </w:pPr>
      <w:r>
        <w:rPr/>
        <w:t>Федеральное агентство по управлению государственным имуществом в соответствии с законодательством Российской Федерации осуществляет полномочия собственника федерального имущества, закрепленного за РАН и подведомственными ей организациями, с учетом особенностей полномочий РАН по владению, пользованию и распоряжению имуществом.</w:t>
      </w:r>
    </w:p>
    <w:p>
      <w:pPr>
        <w:pStyle w:val="3"/>
        <w:spacing w:lineRule="auto" w:line="360"/>
        <w:ind w:left="0" w:right="0" w:firstLine="540"/>
        <w:rPr/>
      </w:pPr>
      <w:r>
        <w:rPr/>
        <w:t xml:space="preserve">В рамках реализации настоящего Соглашения Стороны исходят из признания и соблюдения законных прав и имущественных интересов Российской Федерации, РАН, подведомственных ей организаций, а также иных третьих лиц, действуя на условиях безвозмездности, публичности и информационной открытости. </w:t>
      </w:r>
    </w:p>
    <w:p>
      <w:pPr>
        <w:pStyle w:val="3"/>
        <w:spacing w:lineRule="auto" w:line="360"/>
        <w:ind w:left="0" w:right="0" w:firstLine="540"/>
        <w:rPr/>
      </w:pPr>
      <w:r>
        <w:rPr/>
        <w:t xml:space="preserve">Полномочия Росимущества как федерального органа исполнительной власти, установленные законодательством Российской Федерации, а также правовыми актами Президента Российской Федерации и Правительства Российской Федерации, не могут быть ограничены настоящим Соглашением. </w:t>
      </w:r>
    </w:p>
    <w:p>
      <w:pPr>
        <w:pStyle w:val="3"/>
        <w:spacing w:lineRule="auto" w:line="360"/>
        <w:ind w:left="0" w:right="0" w:firstLine="540"/>
        <w:rPr/>
      </w:pPr>
      <w:r>
        <w:rPr/>
        <w:t>Полномочия Российской академии наук как государственной академии наук, установленные законодательством Российской Федерации, а также правовыми актами Президента Российской Федерации и Правительства Российской Федерации, не могут быть ограничены настоящим Соглашением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 xml:space="preserve">2.2. Вовлечение в хозяйственный оборот временно неиспользуемого федерального имущества, в том числе аренда, передача в  безвозмездное пользование, а также иные сделки, не противоречащие законодательству Российской Федерации, осуществляются в рамках соответствующих полномочий Сторон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8"/>
        </w:rPr>
        <w:t xml:space="preserve">2.3. Предприятия и объекты научной и опытно-производственной сферы, входящие в состав Российской академии наук, являются объектами и предприятиями, находящимися в федеральной собственности, приватизация которых </w:t>
      </w:r>
      <w:r>
        <w:rPr>
          <w:i/>
          <w:sz w:val="28"/>
        </w:rPr>
        <w:t xml:space="preserve"> </w:t>
      </w:r>
      <w:r>
        <w:rPr>
          <w:sz w:val="28"/>
        </w:rPr>
        <w:t xml:space="preserve">в соответствии с законодательством Российской Федерации запрещен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ИНЦИПЫ КООРДИНАЦИИ ДЕЯТЕЛЬНОСТИ СТОРОН ПРИ ОСУЩЕСТВЛЕНИИ УПРАВЛЕНИЯ ИМУЩЕСТВОМ РАН И ПОДВЕДОМСТВЕННЫХ РАН ОРГАНИЗАЦИЙ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sz w:val="28"/>
        </w:rPr>
        <w:t>3.1. Росимущество осуществляет полномочия собственника федерального имущества непосредственно и</w:t>
      </w:r>
      <w:r>
        <w:rPr>
          <w:i/>
          <w:sz w:val="28"/>
        </w:rPr>
        <w:t xml:space="preserve"> </w:t>
      </w:r>
      <w:r>
        <w:rPr>
          <w:sz w:val="28"/>
        </w:rPr>
        <w:t>через свои территориальные управления по месту регистрации региональных отделений РАН в качестве юридического лица, а именно:  Территориальное управление Росимущества  в Новосибирской области – для Сибирского отделения РАН; Территориальное управление Росимущества в Свердловской области – для Уральского отделения РАН; Территориальное управление Росимущества в Приморском крае – для Дальневосточного отделения РАН; Территориальное управление Росимущества в Санкт-Петербурге – для Санкт-Петербургского научного центра (далее – соответствующие территориальные управления), а также через любое из территориальных управлений – по отдельному поручению Росимущест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Для координации деятельности указанных выше территориальных управлений Росимущества, организации и ведения текущей работы по осуществлению полномочий собственника в отношении федерального имущества РАН и подведомственных ей организаций, расположенных в Центральном, Северо-Западном, Южном и Приволжском федеральных округах в центральном аппарате Росимущества создается специализированное структур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разделение Росимущества – Управление имущества организаций научной сферы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3.2. Российская академия наук (региональные отделения) осуществляет свои полномочия и взаимодействие с центральным аппаратом Росимущества  непосредственно и через Управление земельно-имущественного комплекса РАН в центральном аппарате РАН и его подразделения в региональных отделениях РАН и Санкт-Петербургском научном центре РАН, в обязанности которых входят:</w:t>
      </w:r>
    </w:p>
    <w:p>
      <w:pPr>
        <w:pStyle w:val="3"/>
        <w:autoSpaceDE w:val="false"/>
        <w:spacing w:lineRule="auto" w:line="360"/>
        <w:rPr/>
      </w:pPr>
      <w:r>
        <w:rPr/>
        <w:tab/>
        <w:t xml:space="preserve">3.2.1. Оперативное взаимодействие с центральным аппаратом Росимущества и соответствующими  территориальными управлениями в целях решения текущих вопросов, проведения совместной методической работы, определения единых подходов при управлении имуществом РАН и подведомственных РАН организаций. 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3.2.2. Представление по специально выданным Росимуществом и соответствующими территориальными управлениями доверенностям интересов Российской Федерации в судебных процессах в отношении федерального имущества РАН и подведомственных ей организаций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>3.2.3. Представление сотрудниками РАН и подведомственных РАН организаций  по специально выданным Росимуществом и соответствующими территориальными управлениями Росимущества доверенностям интересов Российской Федерации при государственной регистрации прав Российской Федерации на объекты недвижимости (в т.ч. земельные участки), находящиеся в пользовании РАН и подведомственных ей организаций,  в соответствующих органах, осуществляющих государственную регистрацию прав,  а также для защиты от имени Росимущества  имущественных прав и законных интересов Российской Федерации в судах различных инстанций.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 ПОРЯДОК ВЗАИМОДЕЙСТВИЯ СТОРОН ПРИ РЕШЕНИИ ОТДЕЛЬНЫХ ВОПРОСОВ УПРАВЛЕНИЯ ИМУЩЕСТВОМ РАН И ПОДВЕДОМСТВЕННЫХ РАН ОРГАНИЗАЦИЙ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1. Порядок взаимодействия Сторон при заключении договоров аренды  и безвозмездного пользования временно неиспользуемого федерального имущества, в том числе движимого, находящегося в пользовании РАН и подведомственных РАН организаций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autoSpaceDE w:val="false"/>
        <w:spacing w:lineRule="auto" w:line="360"/>
        <w:ind w:left="0" w:right="0" w:firstLine="540"/>
        <w:rPr/>
      </w:pPr>
      <w:r>
        <w:rPr/>
        <w:t xml:space="preserve"> </w:t>
      </w:r>
      <w:r>
        <w:rPr/>
        <w:t xml:space="preserve">4.1.1.При подготовке документов для заключения договоров аренды (безвозмездного пользования), требующих проведения конкурса или аукциона (далее – торги) на право заключения договора, Российская академия наук (региональные отделения) принимает решение о проведении торгов, в котором определяет  перечень зданий, помещений, сооружений, передаваемых в аренду, стартовый размер арендной платы, исчисляемый на основании отчета об оценке, выполненного в соответствии с законодательством Российской Федерации об оценочной деятельности, основные критерии отбора победителей торгов, состав конкурсной комиссии, срок договора аренды, текст договора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Условия  торгов согласовываются с Росимуществом или с соответствующими территориальными управлениями Росимущества (п.3.1. настоящего Соглашения)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4.1.2. Для получения решения РАН (региональных отделений) о проведении торгов подведомственные РАН организации представляют в РАН (региональные отделения)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>Заявление правообладателя объекта федерального имущества, в том числе недвижимого (здания, помещения, сооружения), за подписью уполномоченного лица с приложением документов, подтверждающих его полномочия, с обоснованием целесообразности передачи соответствующего объекта федерального имущества в аренду или безвозмездное поль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>Проект договора аренды (безвозмездного пользования) в 1 экз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 xml:space="preserve">Пакет учредительных документов правообладателя: Устав, свидетельство ФНС России о регистрации в качестве юридического лица, выписка из ЕГРЮЛ, выданная не позднее 3-х месяцев, документы, подтверждающие полномочия представителя организации РАН на подписание догов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Заверенные в установленном порядке копии </w:t>
      </w:r>
      <w:r>
        <w:rPr>
          <w:sz w:val="28"/>
        </w:rPr>
        <w:t xml:space="preserve">документов на объект недвижимого </w:t>
      </w:r>
      <w:r>
        <w:rPr>
          <w:sz w:val="28"/>
          <w:szCs w:val="28"/>
        </w:rPr>
        <w:t>имущества (в том числе морские и речные суда), принадлежащего на праве хозяйственного ведения или оперативного управления подведомственной РАН организации (свидетельство о государственной регистрации права на объект или выписка из ЕГРП о зарегистрированных правах на предлагаемое к передаче недвижимое имущество, свидетельство о государственной регистрации морского или речного судна в соответствующем реестре, выписка из реестра федерального имущества,</w:t>
      </w:r>
      <w:r>
        <w:rPr>
          <w:iCs/>
          <w:sz w:val="28"/>
          <w:szCs w:val="28"/>
        </w:rPr>
        <w:t xml:space="preserve"> кадастровый паспорт объекта недвижим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/>
      </w:pPr>
      <w:r>
        <w:rPr>
          <w:iCs/>
          <w:sz w:val="28"/>
          <w:szCs w:val="28"/>
        </w:rPr>
        <w:t xml:space="preserve">Отчет об оценке </w:t>
      </w:r>
      <w:r>
        <w:rPr>
          <w:sz w:val="28"/>
        </w:rPr>
        <w:t>рыночной ставки арендной платы, выполненный в соответствии с законодательством Российской Федерации об оценочной деятельности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8"/>
        </w:rPr>
        <w:t>6. С</w:t>
      </w:r>
      <w:r>
        <w:rPr>
          <w:sz w:val="28"/>
          <w:szCs w:val="28"/>
        </w:rPr>
        <w:t>правка о принадлежности имущества к памятникам истории и архитектуры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8"/>
        </w:rPr>
        <w:t>В случае передачи в аренду или безвозмездное пользование объекта недвижимости, являющегося объектом культурного наследия, правообладатель обязан предоставить о</w:t>
      </w:r>
      <w:r>
        <w:rPr>
          <w:sz w:val="28"/>
          <w:szCs w:val="28"/>
        </w:rPr>
        <w:t>хранное обязательство пользователя объектом культурного наследия, оформленное в соответствии с Федеральным законом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Рассмотрение РАН (региональными отделениями) соответствующих обращений о проведении торгов осуществляется в течение двух недель с даты поступления обращения от организации РАН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4.1.3. Решение РАН (региональных отделений) о проведении торгов представляется в Росимущество (соответствующие территориальные управления) с приложением документов, указанных в п. 4.1.2 настоящего Соглашения, на согласование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 xml:space="preserve">Информационное сообщение о проведении торгов на право заключения договора аренды (безвозмездного пользования) подлежит размещению на одном из официальных российских Интернет - сайтов и в печатном издании, согласованных Сторонами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Аналогичные документы должны быть представлены в Росимущество Российской академией наук в случае передачи федерального имущества в аренду (безвозмездное пользование) непосредственно Российской академией наук как научной организацией в соответствии с п. 78 Устава.</w:t>
      </w:r>
    </w:p>
    <w:p>
      <w:pPr>
        <w:pStyle w:val="3"/>
        <w:autoSpaceDE w:val="false"/>
        <w:spacing w:lineRule="auto" w:line="360"/>
        <w:ind w:left="0" w:right="0" w:firstLine="540"/>
        <w:rPr/>
      </w:pPr>
      <w:r>
        <w:rPr/>
        <w:t>Согласование Росимуществом (соответствующими территориальными управлениями) решения РАН (региональных отделений) о проведении торгов осуществляется в течение двух недель с даты поступления документов от РАН (региональных отделений)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 xml:space="preserve">4.1.4. </w:t>
      </w:r>
      <w:r>
        <w:rPr>
          <w:sz w:val="28"/>
        </w:rPr>
        <w:t>Договор аренды (безвозмездного пользования) заключается с победителем торгов и в 4-х экз. (5-ти экз. в случае заключения договора на срок более 1 года)  направляется в РАН для утверждения, после чего РАН (региональные отделения) передает необходимое количество экземпляров договора в Росимущество (соответствующее территориальное управление) для согласования с приложением заверенной копии протокола о результатах торгов.</w:t>
      </w:r>
    </w:p>
    <w:p>
      <w:pPr>
        <w:pStyle w:val="3"/>
        <w:autoSpaceDE w:val="false"/>
        <w:spacing w:lineRule="auto" w:line="360"/>
        <w:ind w:left="0" w:right="0" w:firstLine="540"/>
        <w:rPr/>
      </w:pPr>
      <w:r>
        <w:rPr/>
        <w:t>Согласование Росимуществом (соответствующими территориальными управлениями) д</w:t>
      </w:r>
      <w:r>
        <w:rPr>
          <w:szCs w:val="28"/>
        </w:rPr>
        <w:t xml:space="preserve">оговора аренды (безвозмездного пользования) осуществляется </w:t>
      </w:r>
      <w:r>
        <w:rPr/>
        <w:t>в течение семи рабочих дней с даты поступления документов от РАН (региональных отделений).</w:t>
      </w:r>
      <w:r>
        <w:rPr>
          <w:szCs w:val="28"/>
        </w:rPr>
        <w:t xml:space="preserve"> </w:t>
      </w:r>
    </w:p>
    <w:p>
      <w:pPr>
        <w:pStyle w:val="3"/>
        <w:autoSpaceDE w:val="false"/>
        <w:spacing w:lineRule="auto" w:line="360"/>
        <w:ind w:left="0" w:right="0" w:firstLine="540"/>
        <w:rPr>
          <w:szCs w:val="28"/>
        </w:rPr>
      </w:pPr>
      <w:r>
        <w:rPr>
          <w:szCs w:val="28"/>
        </w:rPr>
        <w:t>Экземпляры согласованного договора аренды (безвозмездного пользования), за исключением одного, направляются Росимуществом (соответствующими территориальные управлениями) в РАН (региональные отделения)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 xml:space="preserve">4.1.5. Договоры аренды (безвозмездного пользования), не требующие в соответствии с законодательством Российской Федерации проведения конкурса или аукциона на право заключения договора, заключаются  организациями РАН самостоятельно по согласованной Сторонами форме договора аренды (безвозмездного пользования) и подлежат утверждению   РАН (региональными отделениями) и согласованию с Росимуществом (соответствующими территориальными управлениями). 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</w:rPr>
      </w:pPr>
      <w:r>
        <w:rPr>
          <w:sz w:val="28"/>
        </w:rPr>
        <w:t xml:space="preserve">Для утверждения РАН (региональными отделениями) соответствующих договоров подведомственные РАН организации направляют в РАН (региональные отделения) заявление с приложением документов, указанных в п.п.3 - 6 п. 4.1.2. настоящего Соглашения. Договор аренды  (безвозмездного пользования) представляется в 4-х экз. (5-ти экз. в случае заключения договора на срок более 1 года). 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Рассмотрение соответствующих обращений осуществляется РАН (региональными отделениями) в двухнедельный срок и, в случае принятия положительного решения, направляется на согласование в Росимущество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8"/>
        </w:rPr>
        <w:t>Договор подлежит согласованию Росимуществом в сроки,  установленные в абз. 4 п. 4.1.3. настоящего Соглашения</w:t>
      </w:r>
      <w:r>
        <w:rPr>
          <w:i/>
          <w:sz w:val="28"/>
        </w:rPr>
        <w:t>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В случае заключения договоров аренды (безвозмездного пользования) федерального имущества непосредственно Российской академией наук (региональными отделениями) как юридическим лицом в Росимущество представляется договор аренды (безвозмездного пользования) в 4-х экз.       (5-ти экз. в случае заключения договора на срок более 1 года) с приложением документов, указанных в п.п.3-6 п. 4.1.2. настоящего Соглашения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4.1.6. Любые соглашения об изменении и расторжении договора аренды (безвозмездного пользования) после получения решения РАН (региональных отделений) подлежат согласованию Росимуществом (соответствующими территориальными управлениями) в течение двух недель с момента представления РАН (региональными отделениями) в Росимущество (соответствующие территориальные управления)  соглашения об изменении и расторжении договора с приложением необходимых документов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4.1.7. Российская академия наук и ее региональные отделения осуществляют в порядке, установленном законодательством Российской Федерации, функции администратора арендных платежей, являющихся источником дополнительного бюджетного финансирования содержания и развития материально-технической базы подведомственных РАН организаций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8"/>
        </w:rPr>
        <w:t>Информация о д</w:t>
      </w:r>
      <w:r>
        <w:rPr>
          <w:sz w:val="28"/>
          <w:szCs w:val="28"/>
        </w:rPr>
        <w:t xml:space="preserve">оходах от сдачи в аренду находящегося в федеральной собственности имущества учреждений Российской академии наук в полном объеме учитываемых в доходах федерального бюджета предоставляется РАН (региональными отделениями) в Росимущество </w:t>
      </w:r>
      <w:r>
        <w:rPr>
          <w:sz w:val="28"/>
        </w:rPr>
        <w:t xml:space="preserve">ежеквартально не позднее </w:t>
        <w:br/>
        <w:t xml:space="preserve">15-го (пятнадцатого) числа первого месяца квартала, следующего за отчетным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  <w:t>4.2. Порядок взаимодействия Сторон при передаче федерального имущества РАН и подведомственных РАН организаций в муниципальную собственность или в собственность субъектов Российской Федерации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4.2.1. Решение о передаче федерального имущества РАН и подведомственных РАН организаций в муниципальную собственность или в собственность субъекта Российской Федерации принимается Росимуществом (соответствующими территориальными управлениями), а также территориальным управлением Росимущества по месту нахождения подлежащего передаче федерального имущества – по отдельному поручению Росимущества, при наличии решения Российской академии наук о целесообразности передачи имущества в муниципальную собственность или в собственность субъекта Российской Федерации, в порядке и на основании документов, предусмотренных законодательством и иными правовыми актами Российской Федерации. 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/>
      </w:pPr>
      <w:r>
        <w:rPr>
          <w:b/>
          <w:sz w:val="28"/>
        </w:rPr>
        <w:t xml:space="preserve">4.3. Порядок взаимодействия Сторон при проведении проверок </w:t>
      </w:r>
      <w:r>
        <w:rPr>
          <w:b/>
          <w:sz w:val="28"/>
          <w:szCs w:val="28"/>
        </w:rPr>
        <w:t>эффективности использования и обеспечения сохранности федерального имущества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8"/>
        </w:rPr>
        <w:t xml:space="preserve">4.3.1 Росимущество (соответствующие территориальные управления), РАН (региональные отделения), а также по отдельному поручению Росимущества - территориальные управления по месту нахождения федерального имущества РАН и подведомственных РАН организаций - вправе </w:t>
      </w:r>
      <w:r>
        <w:rPr>
          <w:bCs/>
          <w:sz w:val="28"/>
          <w:szCs w:val="28"/>
        </w:rPr>
        <w:t>проводить плановые и внеплановые проверки эффективности использования и обеспечения сохранности федерального имущества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Указанные в абз. 1 настоящего пункта проверки проводятся по согласованию Сторон. </w:t>
      </w:r>
      <w:r>
        <w:rPr>
          <w:sz w:val="28"/>
        </w:rPr>
        <w:t xml:space="preserve">   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4.4. Порядок списания  имущества РАН и подведомственных РАН организаций</w:t>
      </w:r>
    </w:p>
    <w:p>
      <w:pPr>
        <w:pStyle w:val="31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 xml:space="preserve">4.4.1. РАН (региональные отделения) самостоятельно принимают решения о списании федерального недвижимого имущества РАН и подведомственных РАН организаций при наличии согласования Росимущества (соответствующих территориальных управлений) либо территориальных управлений Росимущества по месту регистрации соответствующих правообладателей федерального недвижимого имущества – по отдельному поручению Росимущества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Решение о списании федерального недвижимого имущества может быть принято только при наличии зарегистрированного в установленном порядке права собственности Российской Федерации на земельный участок, на котором расположены соответствующие объекты недвижимости, и на основании документов, перечень которых утверждается Росимуществом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 xml:space="preserve">4.4.2. Списание движимого имущества РАН и подведомственных РАН организаций стоимостью свыше двухсот тысяч рублей осуществляется в установленном законодательством Российской Федерации порядке самостоятельно РАН в отношении закрепленного за ней имущества и подведомственными РАН организациями при наличии предварительного письменного согласия РАН (ее региональных отделений)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4.4.3. Списание движимого имущества РАН и подведомственных РАН организаций стоимостью  менее двухсот тысяч рублей осуществляется РАН и подведомственными РАН организациями самостоятельно в соответствии с законодательством Российской Федераци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4. Данные об изменении сведений об объекте учета должны быть представлены соответствующими правообладателями в территориальные управления Росимущества в порядке, установленном законодательством Российской Федерации и актами Правительства Российской Федераци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  <w:t>4.5. Порядок взаимодействия Сторон при ведении Реестра федерального имущества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</w:rPr>
        <w:t>4.5.1.</w:t>
      </w:r>
      <w:r>
        <w:rPr/>
        <w:t xml:space="preserve">  </w:t>
      </w:r>
      <w:r>
        <w:rPr>
          <w:sz w:val="28"/>
          <w:szCs w:val="28"/>
        </w:rPr>
        <w:t>Учет федерального имущества и ведение Реестра федерального имущества, закрепленного на соответствующем вещном праве за Российской академией наук и подведомственными РАН организациями осуществляют территориальные управления Росимущества по месту регистрации юридических лиц в субъектах Российской Федерации, на территории которых зарегистрированы соответствующие территориальные управления Росимущества, в соответствии с порядком, установленным Правительством Российской Федераци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учета федерального имущества, закрепленного на соответствующем вещном праве за Российской академией наук и подведомственными РАН организациями, проводится территориальными управлениями Росимущества в сроки, установленные Положением об учете федерального имущества, утвержденным постановлением Правительства Российской Федерации от 16 июля 2007 г. № 447 «О совершенствовании учета федерального имущества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Cs/>
          <w:sz w:val="28"/>
        </w:rPr>
        <w:t>4.5.2. </w:t>
      </w:r>
      <w:r>
        <w:rPr>
          <w:sz w:val="28"/>
          <w:szCs w:val="28"/>
        </w:rPr>
        <w:t xml:space="preserve">В целях оперативного получения информации об учете федерального имущества, закрепленного на соответствующем вещном праве за Российской академией наук и подведомственными РАН организациями, Росимущество </w:t>
      </w:r>
      <w:r>
        <w:rPr>
          <w:bCs/>
          <w:sz w:val="28"/>
        </w:rPr>
        <w:t>передает</w:t>
      </w:r>
      <w:r>
        <w:rPr>
          <w:sz w:val="28"/>
          <w:szCs w:val="28"/>
        </w:rPr>
        <w:t xml:space="preserve"> Российской академии наук </w:t>
      </w:r>
      <w:r>
        <w:rPr>
          <w:bCs/>
          <w:sz w:val="28"/>
        </w:rPr>
        <w:t xml:space="preserve">программное обеспечение </w:t>
      </w:r>
      <w:r>
        <w:rPr>
          <w:sz w:val="28"/>
          <w:szCs w:val="28"/>
        </w:rPr>
        <w:t>- локальный модуль АСУФИ–РАН, связанный с Автоматизированной системой учета федерального имущества с возможностью актуализации сведений о федеральном имуществе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4.6. Порядок взаимодействия Сторон при  управлении земельными участками, находящимися в пользовании РАН и подведомственных РАН организаций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4.6.1. Предоставление на праве постоянного (бессрочного) пользования земельных участков учреждениям РАН, прекращение права постоянного (бессрочного) пользования, а также предоставление земельных участков на праве аренды федеральным государственным унитарным предприятиям РАН осуществляется Росимуществом (соответствующими территориальными управлениями) при наличии соответствующего решения РАН (региональных отделений)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  <w:t>4.7. Порядок взаимодействия Сторон при заключении сделок по отчуждению и по привлечению инвестиций в отношении находящихся в  федеральной собственности объектов недвижимого имущества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 xml:space="preserve">4.7.1. Российская академия наук принимает решение о заключении инвестиционных контрактов в отношении федеральных объектов недвижимого имущества РАН и подведомственных РАН организаций и направляет в Росимущество для согласования пакет документов, сформированный в порядке, установленном законодательством Российской Федерации и актами Правительства Российской Федерации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 xml:space="preserve">4.7.2. Российская академия наук согласовывает с Росимуществом решения, связанные с отчуждением или с возможностью отчуждения в будущем (в том числе залог, лизинг и др.) федеральными государственными унитарными предприятиями закрепленных за ними на праве хозяйственного ведения объектов недвижимого имущества в порядке и на основании документов, установленных законодательством Российской Федерации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  <w:t>4.8. Порядок взаимодействия Сторон при осуществлении полномочий собственника в отношении имущества федеральных государственных унитарных предприятий РАН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4.8.1. Российская академия наук создает, реорганизует, ликвидирует федеральные государственные унитарные предприятия, находящиеся в ее ведении, по согласованию с Росимуществом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Российская академия наук закрепляет за подведомственными федеральными государственными унитарными предприятиями федеральное имущество на праве хозяйственного ведения, утверждает уставы предприятий  и назначает их руководителей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</w:rPr>
        <w:t xml:space="preserve">Проекты актов РАН о создании, реорганизации, ликвидации федеральных государственных унитарных предприятий, находящихся в ее ведении, представляются в Росимущество на согласование с приложением  заверенных в установленном порядке копий учредительных документов предприятий, а также с пояснительной запиской РАН, содержащей технико-экономическое </w:t>
      </w:r>
      <w:r>
        <w:rPr>
          <w:bCs/>
          <w:sz w:val="28"/>
        </w:rPr>
        <w:t>обоснование принимаемого решения</w:t>
      </w:r>
      <w:r>
        <w:rPr>
          <w:b/>
          <w:bCs/>
          <w:sz w:val="28"/>
        </w:rPr>
        <w:t>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</w:rPr>
        <w:t xml:space="preserve">4.8.2. Для осуществления контроля за финансово-хозяйственной деятельностью федеральных государственных унитарных предприятий РАН в Российской академии наук и ее региональных отделениях создаются </w:t>
      </w:r>
      <w:r>
        <w:rPr>
          <w:b/>
          <w:sz w:val="28"/>
        </w:rPr>
        <w:t xml:space="preserve"> </w:t>
      </w:r>
      <w:r>
        <w:rPr>
          <w:sz w:val="28"/>
        </w:rPr>
        <w:t>комиссии с участием представителей Росимущества (соответствующих территориальных управлений)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4.8.3. Российская академия наук осуществляет аттестацию руководителей  предприятий РАН в соответствии с установленным законодательством Российской Федерации порядком. В состав аттестационной комиссии по предложению РАН (региональных отделений) включаются представители Росимущества (соответствующих территориальных управлений)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>4.8.4.</w:t>
      </w:r>
      <w:r>
        <w:rPr/>
        <w:t xml:space="preserve"> </w:t>
      </w:r>
      <w:r>
        <w:rPr>
          <w:sz w:val="28"/>
        </w:rPr>
        <w:t>Российская академия наук (региональные отделения) представляет по запросу Росимущества (соответствующих территориальных управлений) документы по финансово-хозяйственной деятельности федеральных государственных унитарных предприятий РАН, заверенные копии уставных документов предприятий РАН и изменений к ним, решений о назначении руководителей предприятий РАН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</w:rPr>
        <w:t xml:space="preserve">4.9. Порядок взаимодействия Сторон при осуществлении Росимуществом полномочий собственника в отношении акций (долей) хозяйственных обществ, уставный капитал которых оплачен  </w:t>
      </w:r>
      <w:r>
        <w:rPr>
          <w:b/>
          <w:szCs w:val="28"/>
        </w:rPr>
        <w:t>имуществом и (или) правами на использование результатов интеллектуальной деятельности РАН (региональных отделений, Региональных научных центров Российской академии наук)  и научных учреждений РАН</w:t>
      </w:r>
      <w:r>
        <w:rPr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4.9.1 РАН (региональные отделения, Региональные научные центры Российской академии наук)</w:t>
      </w:r>
      <w:r>
        <w:rPr/>
        <w:t xml:space="preserve"> </w:t>
      </w:r>
      <w:r>
        <w:rPr>
          <w:sz w:val="28"/>
          <w:szCs w:val="28"/>
        </w:rPr>
        <w:t xml:space="preserve"> и научные учреждения РАН имеют право с уведомлением </w:t>
      </w:r>
      <w:r>
        <w:rPr>
          <w:bCs/>
          <w:sz w:val="28"/>
        </w:rPr>
        <w:t>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научной и научно-технической деятельности</w:t>
      </w:r>
      <w:r>
        <w:rPr>
          <w:sz w:val="28"/>
          <w:szCs w:val="28"/>
        </w:rPr>
        <w:t xml:space="preserve">, быть учредителями (в том числе совместно с другими лицами) хозяйственных обществ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данным научным учреждениям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Имущество, находящееся в оперативном управлении РАН (региональных отделений, Региональных научных центров Российской академии наук) и научных учреждений РАН, а также права на использование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 могут быть внесены в качестве вклада в уставный капитал создаваемого хозяйственного общества в порядке и на условиях, установленным Гражданским кодексом Российской Федерации, п. 3.1 ст. 5 </w:t>
      </w:r>
      <w:r>
        <w:rPr>
          <w:sz w:val="28"/>
        </w:rPr>
        <w:t xml:space="preserve">Федерального закона от 23 августа </w:t>
        <w:br/>
        <w:t>1996 г. № 127-ФЗ «О науке и государственной научно-технической политике» и Уставом РАН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Уведомление о создании хозяйственного общества должно быть направлено РАН (региональными отделениями) в Росимущество (соответствующие территориальные управления) в течение 10 (десяти) дней с момента внесения в единый государственный реестр юридических лиц записи о государственной регистрации хозяйственного общества с приложением заверенных в установленном порядке копий учредительных документов с перечнем имущества (в том числе исключительных и иных прав), внесенного в уставный капитал хозяйственного общества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РАН (региональные отделения, Региональные научные центры Российской академии наук)</w:t>
      </w:r>
      <w:r>
        <w:rPr/>
        <w:t xml:space="preserve"> </w:t>
      </w:r>
      <w:r>
        <w:rPr>
          <w:sz w:val="28"/>
          <w:szCs w:val="28"/>
        </w:rPr>
        <w:t xml:space="preserve"> и научные учреждения РАН, учредившие хозяйственные общества, владеют долями (акциями) в уставном капитале соответствующих хозяйственных обществ на праве оперативного управления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4.9.2. РАН (региональные отделения, Региональные научные центры Российской академии наук)</w:t>
      </w:r>
      <w:r>
        <w:rPr/>
        <w:t xml:space="preserve"> </w:t>
      </w:r>
      <w:r>
        <w:rPr>
          <w:sz w:val="28"/>
          <w:szCs w:val="28"/>
        </w:rPr>
        <w:t xml:space="preserve">и научные учреждения РАН вправе распоряжаться долями (акциями) в уставных капиталах хозяйственных обществ, владельцами которых они являются, только с предварительного согласия Росимущества (соответствующих территориальных управлений)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4.9.3. Для получения согласия Росимущества (соответствующих территориальных управлений) на распоряжение долями (акциями) в уставных капиталах хозяйственных обществ РАН (региональные отделения) представляют в Росимущество (соответствующие территориальные управления) следующие документы: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1. Заявление правообладателя </w:t>
      </w:r>
      <w:r>
        <w:rPr>
          <w:sz w:val="28"/>
          <w:szCs w:val="28"/>
        </w:rPr>
        <w:t>долей (акций) в уставных капиталах хозяйственных обществ</w:t>
      </w:r>
      <w:r>
        <w:rPr>
          <w:sz w:val="28"/>
        </w:rPr>
        <w:t xml:space="preserve"> за подписью уполномоченного лица с приложением документов, подтверждающих его полномочия, с обоснованием необходимости распоряжения долей (акц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>Проект договора купли – продажи, залога или иного договора (соглашения) о распоряжении долями (акциями) в уставных капиталах хозяйственных обществ в 4-х экз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 xml:space="preserve">Пакет учредительных документов правообладателя и хозяйственного общества: Устав, свидетельство ФНС России о регистрации в качестве юридического лица, выписка из ЕГРЮЛ, выданная не позднее 3-х месяцев, документы, подтверждающие полномочия представителя научного учреждения на подписание договора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Заверенные в установленном порядке копии документов, подтверждающих передачу РАН (региональным отделением, Региональным научным центром Российской академии наук) или научным учреждением РАН хозяйственному обществу федерального имущества </w:t>
      </w:r>
      <w:r>
        <w:rPr>
          <w:iCs/>
          <w:sz w:val="28"/>
          <w:szCs w:val="28"/>
        </w:rPr>
        <w:t>в порядке оплаты уставного капитала хозяйственного общ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в установленном порядке копии документов, подтверждающих права РАН (регионального отделения, Регионального научного центра Российской академии наук) или научного учреждения РАН на использование результатов интеллектуаль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firstLine="720"/>
        <w:jc w:val="both"/>
        <w:rPr/>
      </w:pPr>
      <w:r>
        <w:rPr>
          <w:iCs/>
          <w:sz w:val="28"/>
          <w:szCs w:val="28"/>
        </w:rPr>
        <w:t xml:space="preserve">Отчет об оценке </w:t>
      </w:r>
      <w:r>
        <w:rPr>
          <w:sz w:val="28"/>
        </w:rPr>
        <w:t>рыночной стоимости долей (акций) хозяйственного общества, выполненный в соответствии с законодательством Российской Федерации об оценоч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реестра участников (акционеров) хозяйственного общества, подтверждающих, что предлагаемые к распоряжению доли (акции) принадлежат на праве оперативного управления РАН (региональному отделению, Региональному научному центру Российской академии наук) или научному учреждению РАН;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8. В</w:t>
      </w:r>
      <w:r>
        <w:rPr>
          <w:sz w:val="28"/>
          <w:szCs w:val="28"/>
        </w:rPr>
        <w:t>ыписка из реестра федерального имущества, содержащая сведения о предлагаемых к распоряжению долях (акциях)</w:t>
      </w:r>
      <w:r>
        <w:rPr>
          <w:sz w:val="28"/>
        </w:rPr>
        <w:t>.</w:t>
      </w:r>
    </w:p>
    <w:p>
      <w:pPr>
        <w:pStyle w:val="3"/>
        <w:autoSpaceDE w:val="false"/>
        <w:spacing w:lineRule="auto" w:line="360"/>
        <w:ind w:left="0" w:right="0" w:firstLine="540"/>
        <w:rPr/>
      </w:pPr>
      <w:r>
        <w:rPr/>
        <w:t>4.9.4.</w:t>
        <w:tab/>
        <w:t>Согласование Росимуществом (соответствующими территориальными управлениями) сделки по распоряжению долями (акциями) хозяйственного общества  осуществляется в течение 1 (одного) месяца с даты поступления документов от РАН (региональных отделений) в Росимущество (соответствующие территориальные управления)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5. Договор купли - продажи с победителем торгов и иные договоры (соглашения) заключаются в 4-х экземплярах, два из которых направляются, соответственно, в РАН (региональные отделения) и Росимущество  (соответствующее территориальное управление) с приложением заверенной копии протокола о результатах торгов. 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 xml:space="preserve">4.9.6. РАН (региональные отделения, Региональные научные центры Российской академии наук) и научные учреждения РАН осуществляют управление долями (акциями) в уставных капиталах хозяйственных обществ в качестве участников в порядке, установленном гражданским законодательством, с учетом особенностей, предусмотренных                               </w:t>
      </w:r>
      <w:r>
        <w:rPr>
          <w:sz w:val="28"/>
        </w:rPr>
        <w:t xml:space="preserve">Федеральным законом от 23 августа 1996 г. № 127-ФЗ «О науке и государственной научно-технической политике». </w:t>
      </w:r>
      <w:r>
        <w:rPr>
          <w:sz w:val="28"/>
          <w:szCs w:val="28"/>
        </w:rPr>
        <w:t>Права участников хозяйственных обществ от имени научных учреждений осуществляют их руководители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</w:rPr>
      </w:pPr>
      <w:r>
        <w:rPr>
          <w:sz w:val="28"/>
        </w:rPr>
        <w:t>Положения, предусмотренные пунктами 4.9.2 – 4.9.6 настоящего Соглашения, применяются в отношении хозяйственных обществ, созданных РАН или подведомственными РАН организациями до вступления в силу настоящего Соглашения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7. Доходы от распоряжения долями (акциями) в уставных капиталах хозяйственных обществ, учредителями (участниками) которых являются РАН (региональные отделения, Региональные научные центры Российской академии наук) и созданные РАН научные учреждения, часть прибыли хозяйственных обществ, полученная данными научными учреждениями (дивиденды), поступают в их самостоятельное распоряжение, учитываются на отдельном балансе и направляются только на правовую охрану результатов интеллектуальной деятельности, выплату вознаграждения их авторам, а также на осуществление уставной деятельности данных научных учреждений.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  <w:t>4. 10. Порядок взаимодействия Сторон при закреплении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  <w:t>федерального недвижимого имущества за организациями РАН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4.10.1. Российская академия наук самостоятельно закрепляет за подведомственными РАН организациями недвижимое имущество на праве оперативного управления или хозяйственного ведения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4.10.2. Российская академия наук (региональные отделения) в рамках законодательства Российской Федерации принимает решение о перераспределении имущества между подведомственными РАН организациями. После подписания акта приема-передачи между подведомственными РАН организациями, правообладатели направляют в территориальные управления Росимущества материалы для внесения соответствующих изменений в Реестр федерального имущества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4.11. Порядок взаимодействия Сторон при передаче 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  <w:t>федерального имущества РАН и подведомственных РАН организаций третьим лицам, при изъятии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  <w:t>имущества и передачи его в казну Российской Федерации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8"/>
        </w:rPr>
        <w:t>4.11.1.</w:t>
      </w:r>
      <w:r>
        <w:rPr>
          <w:b/>
          <w:sz w:val="28"/>
        </w:rPr>
        <w:t xml:space="preserve"> </w:t>
      </w:r>
      <w:r>
        <w:rPr>
          <w:sz w:val="28"/>
        </w:rPr>
        <w:t>Вопросы, связанные с передачей имущества РАН и подведомственных РАН организаций третьим лицам, изъятием имущества и передачей его в казну Российской Федерации, могут рассматриваться при наличии согласия РАН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4.11.2. Российская академия наук принимает решение о целесообразности передачи имущества третьим лицам, изъятии имущества, передаче его в казну Российской Федерации и представляет в Росимущество необходимый комплект документов для принятия последним соответствующего решения по распоряжению имуществом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ab/>
        <w:tab/>
      </w:r>
      <w:r>
        <w:rPr>
          <w:b/>
        </w:rPr>
        <w:t>5. ЗАКЛЮЧИТЕЛЬНЫЕ ПОЛОЖЕНИЯ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5.1. Настоящее Соглашение вступает в силу с момента подписания Сторонами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5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5.3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 xml:space="preserve">5.4. По вопросам, не урегулированным настоящим Соглашением, Стороны руководствуются законодательством Российской Федерации. Для оперативного решения  спорных вопросов, возникающих в процессе взаимодействия, Стороны создают рабочую группу с двумя сопредседателями в лице заместителя руководителя Росимущества и вице-президента РАН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5.5. Настоящее Соглашение является обязательным для всех территориальных управлений Росимущества, региональных отделений РАН и подведомственных РАН организаций при решении вопросов управления земельно-имущественным комплексом РАН и подведомственных РАН организаций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</w:t>
        <w:tab/>
        <w:tab/>
        <w:tab/>
        <w:tab/>
        <w:t xml:space="preserve">                    Президент                       Федерального агентства по управлению</w:t>
        <w:tab/>
        <w:tab/>
        <w:t>Российской  академии наук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м имущество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    Ю.А. Петров                                ______________ Ю.С. Осипов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_________________________________          </w:t>
        <w:tab/>
        <w:tab/>
        <w:tab/>
        <w:tab/>
        <w:t>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.П. дата подписания</w:t>
        <w:tab/>
        <w:tab/>
        <w:tab/>
        <w:tab/>
        <w:tab/>
        <w:tab/>
        <w:t>М.П. дата подписания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38" w:top="1714" w:footer="1438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0" w:right="0" w:firstLine="54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0" w:right="0" w:firstLine="540"/>
      <w:jc w:val="both"/>
    </w:pPr>
    <w:rPr>
      <w:sz w:val="26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17:00Z</dcterms:created>
  <dc:creator>Пристансков Д.В.</dc:creator>
  <dc:description/>
  <dc:language>en-US</dc:language>
  <cp:lastModifiedBy>uizr</cp:lastModifiedBy>
  <cp:lastPrinted>2009-09-24T12:01:00Z</cp:lastPrinted>
  <dcterms:modified xsi:type="dcterms:W3CDTF">2012-03-21T04:14:00Z</dcterms:modified>
  <cp:revision>7</cp:revision>
  <dc:subject/>
  <dc:title>СОГЛАШЕНИЕ </dc:title>
</cp:coreProperties>
</file>