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firstLine="567"/>
        <w:rPr>
          <w:b/>
          <w:b/>
        </w:rPr>
      </w:pPr>
      <w:r>
        <w:rPr>
          <w:b/>
        </w:rPr>
        <w:t>Образец справки-аннота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ru-RU"/>
        </w:rPr>
      </w:pPr>
      <w:r>
        <w:rPr>
          <w:lang w:val="ru-RU"/>
        </w:rPr>
        <w:t>Академик (член-корреспондент РАН, доктор ……….нау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ВАНОВ В.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/>
      </w:pPr>
      <w:r>
        <w:rPr/>
        <w:tab/>
        <w:t>Иванов Василий Петрович, 1946 г. рождения, академик (член-корреспондент РАН), доктор ……… наук,  профессор, специалист в области ………………., автор ... научных работ, в том числе … монографий и соавтор…..научных работ,  в том числе … монографий, имеет …..авторских свидетельств и …. патентов на изобретение. За последние пять лет опубликовано …… научных работ, в том числе ….монографий, из которых ….научных работ и ….монографий – авторск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новным(и)  направлением(ями) научных исследований является(ются) ……….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Работы Иванова В.П., выполненные в течение  последних пяти лет, связаны с исследованием 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ванов В.П. принимает участие в подготовке научных кадров (педагогическая работа, количество подготовленных докторов и кандидатов наук)…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Иванов В.П. имеет опыт научно-организационной работы (краткие сведения о научно-организационной деятельности)…….</w:t>
      </w:r>
    </w:p>
    <w:p>
      <w:pPr>
        <w:pStyle w:val="TextBody"/>
        <w:autoSpaceDE w:val="true"/>
        <w:rPr/>
      </w:pPr>
      <w:r>
        <w:rPr/>
        <w:tab/>
        <w:t>Иванов В.П. рекомендован общим собранием …… или выдвинут кандидатом на должность директора Института…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ab/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Справка-аннотация должна содержать наиболее важные сведения о кандидате и быть по объему </w:t>
      </w:r>
      <w:r>
        <w:rPr>
          <w:b/>
          <w:i/>
          <w:sz w:val="28"/>
        </w:rPr>
        <w:t>не более 1,5 страниц</w:t>
      </w:r>
      <w:r>
        <w:rPr>
          <w:sz w:val="28"/>
        </w:rPr>
        <w:t xml:space="preserve"> машинописного текста. 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Справку-аннотацию необходимо представить в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,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ом 14, с полями слева 2,5 см, справа – 1 см, сверху и снизу – по 2 см. в распечатанном виде с визой кандидат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Образец выписки из протокола заседания ученого совета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писка из протокола №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Ученого совета Института 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выдвижению кандидатов на должность директора Институ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/>
      </w:pPr>
      <w:r>
        <w:rPr/>
        <w:t>г. …………</w:t>
        <w:tab/>
        <w:tab/>
        <w:tab/>
        <w:tab/>
        <w:tab/>
        <w:tab/>
        <w:tab/>
        <w:tab/>
        <w:t>"__" _______ 20</w:t>
      </w:r>
      <w:r>
        <w:rPr>
          <w:lang w:val="en-US"/>
        </w:rPr>
        <w:t>10</w:t>
      </w:r>
      <w:r>
        <w:rPr/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/>
      </w:pPr>
      <w:r>
        <w:rPr/>
        <w:t>Состав совета, утвержденный постановлением Президиума СО РАН - …. чел.</w:t>
      </w:r>
    </w:p>
    <w:p>
      <w:pPr>
        <w:pStyle w:val="TextBody"/>
        <w:autoSpaceDE w:val="true"/>
        <w:rPr/>
      </w:pPr>
      <w:r>
        <w:rPr/>
        <w:t>Списочный состав на день проведения Ученого совета - ……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ет на заседании Ученого совета - …..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 – ак. …………, ученый секретарь совета - 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общение  ……………… об объявлении Президиумом СО РАН  выборов директора Института………….. 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ab/>
        <w:t xml:space="preserve">Поступило предложение выдвинуть на должность директора Института…………………………………….              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(Далее излагается обоснование выдвижения)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autoSpaceDE w:val="true"/>
        <w:rPr/>
      </w:pPr>
      <w:r>
        <w:rPr/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отокол заседания счетной комиссии по выдвижению кандидатуры на должность директора Института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 основании результатов тайного голосования (за - …., пр. - ….., н.б. - ……)  и в соответствии с п. ..... Устава Института считать………….выдвинутым на должность директора Институ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председателя Уче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 случае выдвижения работающего руковод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</w:t>
        <w:tab/>
        <w:tab/>
        <w:tab/>
        <w:tab/>
        <w:tab/>
        <w:tab/>
        <w:t xml:space="preserve">        подпись, печать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К СО РАН                                                                        В.Н. Боб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right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4:25Z</dcterms:created>
  <dc:creator>Andrey </dc:creator>
  <dc:description/>
  <dc:language>en-US</dc:language>
  <cp:lastModifiedBy/>
  <cp:revision>0</cp:revision>
  <dc:subject/>
  <dc:title/>
</cp:coreProperties>
</file>